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下學期稚齡童軍團第 四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9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點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吼聲、揚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芽，你住在哪個星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環保小尖兵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、寶特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書本、漢堡盒、假水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紙、電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、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鞋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吼聲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降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、回家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6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白雲國小九十五學年度下學期稚齡童軍團第四次團集會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唱跳：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86740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143680"/>
                          <a:chOff x="0" y="0"/>
                          <a:chExt cx="586728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308628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217188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22860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280" y="114300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510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在  這 裡快 樂 我在  那 裡 快樂 我 在  任何 地方  都是 很 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63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（啪啪）我在這 裡快 樂 我 在  那 裡 快 樂 我 在 任何 地方  都是 很 快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 啦 啦 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772080"/>
                            <a:ext cx="4876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啦---------------啦---------------啦-------------- 啦啦啦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876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啦---------------啦---------------啦-------------- 啦啦啦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1148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461.95pt;height:405pt" coordorigin="240,180" coordsize="9239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5041;width:8999;height:1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3601;width:8999;height:1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540;width:8999;height:1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980;width:8999;height:11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620;width:8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在  這 裡快 樂 我在  那 裡 快樂 我 在  任何 地方  都是 很 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3060;width:8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（啪啪）我在這 裡快 樂 我 在  那 裡 快 樂 我 在 任何 地方  都是 很 快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45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 啦 啦 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6121;width:7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啦---------------啦---------------啦-------------- 啦啦啦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7740;width:7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啦---------------啦---------------啦-------------- 啦啦啦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6660;width:8999;height:11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0;top:1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：小豆芽，你住在哪個星球</w:t>
      </w:r>
      <w:r>
        <w:rPr>
          <w:rFonts w:eastAsia="標楷體" w:cs="標楷體" w:ascii="標楷體" w:hAnsi="標楷體"/>
        </w:rPr>
        <w:t>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3061"/>
        <w:gridCol w:w="3061"/>
      </w:tblGrid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　　類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親子童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童書繪本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　　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蘿倫．柴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／譯者：柯倩華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社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上誼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本書是關於我，小豆芽，和拯救地球的故事。事情是這樣的，我的哥哥克特衝進家裡，你可以看出他有些不對勁（因為他從來不用跑的）。他說，我們街上的大樹要砍掉了。（他可能已經有一百歲了。）每個人都有點不高興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特說他要採取行動，阻止所有破壞。爸爸嘀咕著，真可惜，他不採取行動挽救他房間裡正在發生的破壞。媽媽說，我真高興，克特要做一些跟「行動」兩個字有關的事情。但是，克特要如何獨立拯救地球呢？我希望我能幫上一點忙，但是如果我上學遲到，魏老師一定不會饒我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將垃圾分為可回收垃圾和不可回收垃圾的一般垃圾。 一般垃圾每天直接丟入垃圾車就可以了。 可回收垃圾還可以分為：資源垃圾、有害垃圾、大型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是資源垃圾回收前，請記得要作下列的處理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回收前，要先將飲料的瓶瓶罐罐和免洗餐具，沖洗或擦拭乾淨，才不會產生臭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 回收前，要先將可以擠壓的瓶、罐、盒等壓扁，減小體積，增加回收的空間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 玻璃類、燈泡和日光燈管，避免打破，並小心包好，再交給回收人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廢電池類，一定要丟入，各便利店或電器行所設置的廢電池回收桶內，或集中收集交由清潔隊處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 丟棄大型的廢棄傢俱與家電用品前，要先和清潔隊約好收運的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瓦斯罐或殺蟲劑空罐，先用開罐器打洞再回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陶瓷破片或撥哩，先用報紙包好，並提醒清潔隊員，以免受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廚餘要先瀝乾水分才交給清潔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：我是環保小尖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垃圾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：垃圾圖卡數張、垃圾分類桶數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玩法：每位狼寶寶從題目袋拿一張垃圾圖卡，到垃圾分類進行分類，看哪小隊正確分類的垃圾最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唱跳：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0" cy="1600200"/>
                <wp:effectExtent l="190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572000" cy="1303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2667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685800"/>
                              <a:ext cx="457200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403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;Times New Roman PSMT"/>
                                  <w:color w:val="auto"/>
                                  <w:lang w:val="en-US" w:eastAsia="zh-TW" w:bidi="ar-SA"/>
                                </w:rPr>
                                <w:t>啦啦啦啦啦啦  啦啦啦啦啦啦  啦   啦     啦啦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;Times New Roman PSMT"/>
                                  <w:color w:val="auto"/>
                                  <w:lang w:val="en-US" w:eastAsia="zh-TW" w:bidi="ar-SA"/>
                                </w:rPr>
                                <w:t>拿一個大釘     噹叮噹         拿一個小釘   噹叮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;Times New Roman PSMT"/>
                                  <w:color w:val="auto"/>
                                  <w:lang w:val="en-US" w:eastAsia="zh-TW" w:bidi="ar-SA"/>
                                </w:rPr>
                                <w:t>小鞋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360pt;height:126pt" coordorigin="480,0" coordsize="7200,2520">
                <v:group id="shape_0" style="position:absolute;left:480;top:180;width:7200;height:2052">
                  <v:shape id="shape_0" stroked="f" o:allowincell="f" style="position:absolute;left:480;top:180;width:6718;height:97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1260;width:7199;height:97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480,540" to="480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80,540" to="6480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0,1620" to="480,19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60,1620" to="6960,19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0;top:900;width:6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;Times New Roman PSMT"/>
                            <w:color w:val="auto"/>
                            <w:lang w:val="en-US" w:eastAsia="zh-TW" w:bidi="ar-SA"/>
                          </w:rPr>
                          <w:t>啦啦啦啦啦啦  啦啦啦啦啦啦  啦   啦     啦啦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1980;width:6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;Times New Roman PSMT"/>
                            <w:color w:val="auto"/>
                            <w:lang w:val="en-US" w:eastAsia="zh-TW" w:bidi="ar-SA"/>
                          </w:rPr>
                          <w:t>拿一個大釘     噹叮噹         拿一個小釘   噹叮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;Times New Roman PSMT"/>
                            <w:color w:val="auto"/>
                            <w:lang w:val="en-US" w:eastAsia="zh-TW" w:bidi="ar-SA"/>
                          </w:rPr>
                          <w:t>小鞋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：啦啦啦啦啦啦    啦啦啦啦啦啦    啦啦   啦啦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手做拉小提琴的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拿一個大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手伸出大拇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噹叮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敲的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拿一個小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手伸出小拇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噹叮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敲的動作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econdl">
    <w:name w:val="second-l"/>
    <w:basedOn w:val="Style14"/>
    <w:qFormat/>
    <w:rPr/>
  </w:style>
  <w:style w:type="character" w:styleId="Secondlb">
    <w:name w:val="second-lb"/>
    <w:basedOn w:val="Style14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L1">
    <w:name w:val="l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540" w:right="-1054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6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7-03-27T07:36:00Z</dcterms:modified>
  <cp:revision>2</cp:revision>
  <dc:subject/>
  <dc:title>中國童子軍台北縣第263團第  次團集會</dc:title>
</cp:coreProperties>
</file>