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下學期稚齡童軍團第 三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點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吼聲、揚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眼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、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母親節感恩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蠟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我的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吼聲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降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、回家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9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雲國小九十五學年度下學期稚齡童軍團第三次團集會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跳：媽媽的眼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歌詞：美麗的  美麗的 天空裡          動作： 兩手在右邊和左邊各畫一個小圓，然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來了光亮的小星星                    在中間畫一個圓。兩手做小星星閃爍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好像是我媽媽的慈愛的眼睛              動作。兩手做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手勢在眼睛前劃小圓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媽媽的眼睛  我最喜愛                  右手放在左臂，左手放在右臂之後左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常常的 希望我做個好小孩               搖擺兩次。再做一次眼睛的手勢和左右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媽媽的眼睛  我最喜愛                  互搭並搖擺兩次。食指在太陽穴劃圈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兩手在比出很棒的手勢。然後再比出眼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手勢之後兩手在互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：我的媽媽真麻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者：巴蓓蒂‧柯爾    出版社：遠流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《我的媽媽真麻煩》是以一個小蘭還的眼光來看自己和同學都不一樣的家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他有一位酗酒的爸爸，以及常常讓自己感到困擾的巫婆媽媽。他的媽媽吃的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穿的都和別人不一樣，又不擅長社交。在親師懇談會上，她想和家長開開玩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卻因把它們變成蟾蜍而惹人厭煩。後來，在一次意外災難中，她終於有機會發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所長，讓大家認識到她和其他的媽媽一樣：善良，愛孩子，想要被看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一本讓孩子有機會認識不一樣的家庭，學習到愛與接納，而珍惜自己所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也可以是一種陪伴，慰藉類似家庭處遇的孩子，也可以是孩子之間的學習，讓孩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借助這樣的故事，開始自在的討論和分享每個不一樣家庭的喜怒哀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工藝：製作感恩母親節卡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目的：每個狼寶寶畫出心中的媽媽長相，也藉由製作母親卡教育狼寶寶感恩辛苦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媽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法：以剪好心型的卡片讓狼寶寶在空白出畫出心中的媽媽，並塗上美麗的色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寫上感恩母親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器材：書面紙、彩色筆、蠟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遊戲： 裝扮我的媽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目的：從競賽遊戲中讓每位狼寶寶裝扮出心中美麗的媽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玩法：每小隊前坐一位美麗的狼媽媽，一位狼寶寶拿一個裝扮物品前往打扮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看哪小隊打扮的最快最有創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器材：口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支、 圍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件、 腮紅、 髮飾、 假髮、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媽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econdl">
    <w:name w:val="second-l"/>
    <w:basedOn w:val="Style14"/>
    <w:qFormat/>
    <w:rPr/>
  </w:style>
  <w:style w:type="character" w:styleId="Secondlb">
    <w:name w:val="second-l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540" w:right="-1054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9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7-03-27T07:39:00Z</dcterms:modified>
  <cp:revision>2</cp:revision>
  <dc:subject/>
  <dc:title>中國童子軍台北縣第263團第  次團集會</dc:title>
</cp:coreProperties>
</file>