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白雲國小稚齡童軍團</w:t>
      </w:r>
      <w:r>
        <w:rPr/>
        <w:t>95</w:t>
      </w:r>
      <w:r>
        <w:rPr/>
        <w:t>學年度下學期團集會活動設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38"/>
        <w:gridCol w:w="1639"/>
        <w:gridCol w:w="1639"/>
        <w:gridCol w:w="1638"/>
        <w:gridCol w:w="1639"/>
        <w:gridCol w:w="1639"/>
      </w:tblGrid>
      <w:tr>
        <w:trPr>
          <w:trHeight w:val="8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分小隊</w:t>
            </w:r>
          </w:p>
          <w:p>
            <w:pPr>
              <w:pStyle w:val="Normal"/>
              <w:jc w:val="both"/>
              <w:rPr/>
            </w:pPr>
            <w:r>
              <w:rPr/>
              <w:t>服務員介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檢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檢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檢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檢查、吼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名、檢查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慶祝三五童軍節</w:t>
            </w:r>
          </w:p>
          <w:p>
            <w:pPr>
              <w:pStyle w:val="Normal"/>
              <w:jc w:val="both"/>
              <w:rPr/>
            </w:pPr>
            <w:r>
              <w:rPr/>
              <w:t>活動地點：</w:t>
            </w:r>
          </w:p>
          <w:p>
            <w:pPr>
              <w:pStyle w:val="Normal"/>
              <w:jc w:val="both"/>
              <w:rPr/>
            </w:pPr>
            <w:r>
              <w:rPr/>
              <w:t>新泰國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歡迎儀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諾言、規律</w:t>
            </w:r>
          </w:p>
          <w:p>
            <w:pPr>
              <w:pStyle w:val="Normal"/>
              <w:jc w:val="both"/>
              <w:rPr/>
            </w:pPr>
            <w:r>
              <w:rPr/>
              <w:t>唱狼寶寶歌</w:t>
            </w:r>
          </w:p>
          <w:p>
            <w:pPr>
              <w:pStyle w:val="Normal"/>
              <w:jc w:val="both"/>
              <w:rPr/>
            </w:pPr>
            <w:r>
              <w:rPr/>
              <w:t>榮譽在我心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唱跳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媽媽的眼睛</w:t>
            </w: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歌唱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我很快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唱歌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吃飯歌、</w:t>
            </w:r>
          </w:p>
          <w:p>
            <w:pPr>
              <w:pStyle w:val="Normal"/>
              <w:jc w:val="both"/>
              <w:rPr/>
            </w:pPr>
            <w:r>
              <w:rPr/>
              <w:t>謝飯歌、</w:t>
            </w:r>
          </w:p>
          <w:p>
            <w:pPr>
              <w:pStyle w:val="Normal"/>
              <w:jc w:val="both"/>
              <w:rPr/>
            </w:pPr>
            <w:r>
              <w:rPr/>
              <w:t>榮譽在我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唱跳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台灣打獵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戲劇表演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毛克利進入狼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事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我的媽媽真麻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事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小豆芽，你住在哪個星球</w:t>
            </w:r>
            <w:r>
              <w:rPr/>
              <w:t>?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事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打電話的禮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站活動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運動類：</w:t>
            </w:r>
          </w:p>
          <w:p>
            <w:pPr>
              <w:pStyle w:val="Normal"/>
              <w:jc w:val="both"/>
              <w:rPr/>
            </w:pPr>
            <w:r>
              <w:rPr/>
              <w:t>拍球、</w:t>
            </w:r>
          </w:p>
          <w:p>
            <w:pPr>
              <w:pStyle w:val="Normal"/>
              <w:jc w:val="both"/>
              <w:rPr/>
            </w:pPr>
            <w:r>
              <w:rPr/>
              <w:t>傳球、</w:t>
            </w:r>
          </w:p>
          <w:p>
            <w:pPr>
              <w:pStyle w:val="Normal"/>
              <w:jc w:val="both"/>
              <w:rPr/>
            </w:pPr>
            <w:r>
              <w:rPr/>
              <w:t>踢球、</w:t>
            </w:r>
          </w:p>
          <w:p>
            <w:pPr>
              <w:pStyle w:val="Normal"/>
              <w:jc w:val="both"/>
              <w:rPr/>
            </w:pPr>
            <w:r>
              <w:rPr/>
              <w:t>騎車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拜土地公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工藝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製作母親節感恩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我是環保小尖兵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垃圾分類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唱跳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Tla La La</w:t>
            </w:r>
          </w:p>
          <w:p>
            <w:pPr>
              <w:pStyle w:val="Normal"/>
              <w:jc w:val="both"/>
              <w:rPr/>
            </w:pPr>
            <w:r>
              <w:rPr/>
              <w:t>喂喂蝸牛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心時間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心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心時間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毛克利你在哪裡？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裝扮我的媽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唱跳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小鞋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傳話遊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全勤獎</w:t>
            </w:r>
          </w:p>
          <w:p>
            <w:pPr>
              <w:pStyle w:val="Normal"/>
              <w:jc w:val="both"/>
              <w:rPr/>
            </w:pPr>
            <w:r>
              <w:rPr/>
              <w:t>技能章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、結束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、結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、結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、結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吼聲、結束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講話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講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講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講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講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家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團聚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檢討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下學期稚齡童軍團第 一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小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淑惠、嚴卉</w:t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點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吼聲、揚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狼寶寶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榮譽在我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賢恩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土地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源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克利進入狼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雅玲</w:t>
            </w:r>
          </w:p>
        </w:tc>
      </w:tr>
      <w:tr>
        <w:trPr>
          <w:trHeight w:val="10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克利你在哪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鴻達</w:t>
            </w:r>
          </w:p>
        </w:tc>
      </w:tr>
      <w:tr>
        <w:trPr>
          <w:trHeight w:val="11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吼聲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降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、回家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9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白雲國小九十五學年度下學期稚齡童軍團第一次團集會參考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遊戲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拜土地公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玩法：各隊派一人到前面當土地公，以一雙拖鞋當作是擲杯工具，每隊輪流一人跑向前去，丟出拖鞋後若正反兩面，則輪下一個，反之則一直丟到正反兩面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毛克利進入狼群〈戲劇表演〉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故事講解</w:t>
      </w:r>
      <w:r>
        <w:rPr>
          <w:rFonts w:eastAsia="標楷體" w:cs="標楷體" w:ascii="標楷體" w:hAnsi="標楷體"/>
          <w:u w:val="single"/>
        </w:rPr>
        <w:t>---</w:t>
      </w:r>
      <w:r>
        <w:rPr>
          <w:rFonts w:ascii="標楷體" w:hAnsi="標楷體" w:cs="標楷體" w:eastAsia="標楷體"/>
          <w:u w:val="single"/>
        </w:rPr>
        <w:t>賢恩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道具製作</w:t>
      </w:r>
      <w:r>
        <w:rPr>
          <w:rFonts w:eastAsia="標楷體" w:cs="標楷體" w:ascii="標楷體" w:hAnsi="標楷體"/>
          <w:u w:val="single"/>
        </w:rPr>
        <w:t>---</w:t>
      </w:r>
      <w:r>
        <w:rPr>
          <w:rFonts w:ascii="標楷體" w:hAnsi="標楷體" w:cs="標楷體" w:eastAsia="標楷體"/>
          <w:u w:val="single"/>
        </w:rPr>
        <w:t>書榕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父狼</w:t>
      </w:r>
      <w:r>
        <w:rPr>
          <w:rFonts w:eastAsia="標楷體" w:cs="標楷體" w:ascii="標楷體" w:hAnsi="標楷體"/>
          <w:u w:val="single"/>
        </w:rPr>
        <w:t>----melod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毛克利</w:t>
      </w:r>
      <w:r>
        <w:rPr>
          <w:rFonts w:eastAsia="標楷體" w:cs="標楷體" w:ascii="標楷體" w:hAnsi="標楷體"/>
          <w:u w:val="single"/>
        </w:rPr>
        <w:t>------</w:t>
      </w:r>
      <w:r>
        <w:rPr>
          <w:rFonts w:ascii="標楷體" w:hAnsi="標楷體" w:cs="標楷體" w:eastAsia="標楷體"/>
          <w:u w:val="single"/>
        </w:rPr>
        <w:t>淑惠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母狼</w:t>
      </w:r>
      <w:r>
        <w:rPr>
          <w:rFonts w:eastAsia="標楷體" w:cs="標楷體" w:ascii="標楷體" w:hAnsi="標楷體"/>
          <w:u w:val="single"/>
        </w:rPr>
        <w:t>----</w:t>
      </w:r>
      <w:r>
        <w:rPr>
          <w:rFonts w:ascii="標楷體" w:hAnsi="標楷體" w:cs="標楷體" w:eastAsia="標楷體"/>
          <w:u w:val="single"/>
        </w:rPr>
        <w:t>書榕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邪漢</w:t>
      </w:r>
      <w:r>
        <w:rPr>
          <w:rFonts w:eastAsia="標楷體" w:cs="標楷體" w:ascii="標楷體" w:hAnsi="標楷體"/>
          <w:u w:val="single"/>
        </w:rPr>
        <w:t>---------</w:t>
      </w:r>
      <w:r>
        <w:rPr>
          <w:rFonts w:ascii="標楷體" w:hAnsi="標楷體" w:cs="標楷體" w:eastAsia="標楷體"/>
          <w:u w:val="single"/>
        </w:rPr>
        <w:t>昌期校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棕熊</w:t>
      </w:r>
      <w:r>
        <w:rPr>
          <w:rFonts w:eastAsia="標楷體" w:cs="標楷體" w:ascii="標楷體" w:hAnsi="標楷體"/>
          <w:u w:val="single"/>
        </w:rPr>
        <w:t>----</w:t>
      </w:r>
      <w:r>
        <w:rPr>
          <w:rFonts w:ascii="標楷體" w:hAnsi="標楷體" w:cs="標楷體" w:eastAsia="標楷體"/>
          <w:u w:val="single"/>
        </w:rPr>
        <w:t>正源團長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黑豹</w:t>
      </w:r>
      <w:r>
        <w:rPr>
          <w:rFonts w:eastAsia="標楷體" w:cs="標楷體" w:ascii="標楷體" w:hAnsi="標楷體"/>
          <w:u w:val="single"/>
        </w:rPr>
        <w:t>---------</w:t>
      </w:r>
      <w:r>
        <w:rPr>
          <w:rFonts w:ascii="標楷體" w:hAnsi="標楷體" w:cs="標楷體" w:eastAsia="標楷體"/>
          <w:u w:val="single"/>
        </w:rPr>
        <w:t>鴻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阿克拉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洪主任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子郎</w:t>
      </w:r>
      <w:r>
        <w:rPr>
          <w:rFonts w:eastAsia="標楷體" w:cs="標楷體" w:ascii="標楷體" w:hAnsi="標楷體"/>
          <w:u w:val="single"/>
        </w:rPr>
        <w:t>----4</w:t>
      </w:r>
      <w:r>
        <w:rPr>
          <w:rFonts w:ascii="標楷體" w:hAnsi="標楷體" w:cs="標楷體" w:eastAsia="標楷體"/>
          <w:u w:val="single"/>
        </w:rPr>
        <w:t>位家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內容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叢林故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毛克利進入狼群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黑夜籠罩著叢林，樹上的鳥兒也回到窩裡休息。經過一陣喧鬧後，周圍顯的十分寧靜。此時也正是野獸打獵，弱肉強食的時候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西奧尼小溪谷，就在叢林一角，源頭湧出清澈的西奧尼泉水，雖沒有人類到過，但叢林裡的野獸沒有不知道的。叢林裡有一個大家必須遵守的規定：就算是仇敵，一旦到這洗澡療傷，彼此都要忘了仇恨，和平相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面對溪谷的岩洞中，住著狼的一家，除了父狼、母狼，還有四隻可愛的子狼。今天卻來了不速之客，陰險的大巴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豺，牠好吃懶做、狡猾又厚臉皮，到處被唾棄。而且牠善於挑撥離間，大家都敢怒不敢言。牠鑽進洞中，故做神秘的說：「對了！忘了報告一個好消息。聽說邪漢就要到這裡來打獵了！」邊說還邊注意著父狼的表情。「什…麼？你是說那隻瘸老虎…」父狼感到驚訝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邪漢原本住在衛茵郡嘉河下游二十公里處，現在竟想到狼群的地盤來生事。母狼說：「聽說牠一生下來腳就瘸了，那些跑的飛快的動物，牠都追不上，就專打鄉村人類飼養的家畜主意，村民都氣的牙癢癢的。假如牠到這裡胡搞，村民一定全力圍剿，一向和平的西奧尼叢林就不平靜了。以往能平平安安過日子，還得感謝邪漢先生客氣呢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聽了母狼帶刺的話，大巴希冷笑說：「我一定會替您傳達謝意給邪漢先生的，好不好啊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混蛋！」父狼怒罵：「滾到邪漢屁股後頭，撿吃剩的骨頭吧！不要臉的傢伙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你聽！那不是牠的聲音嗎？好極了，我馬上去轉達，哈哈哈…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仔細一聽，正是邪漢的吼叫聲，如雷般震動山谷。父狼嘲笑說：「叫這麼大聲！動物早被嚇跑了！」母狼覺得聲音不太尋常：「你聽！牠正對人示威呢。」的確，那是一種欺瞞人類的叫聲。「糟了！邪漢想吃人了。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叢林裡還有一個規矩：任何猛獸都不能獵食人類，因為一旦殺了人，人類一定會帶著槍炮來，見了野獸就殺，叢林就不得安寧，為了維護和平訂了不隨便殺人的規矩。「人」跑不快、跳不高，不堪一擊殺害人類是卑劣的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時，又傳來邪漢悽厲的叫聲。「後腳瘸了，不好跑，當然會常續失敗的。」父狼跳出洞口，又傳來更悽厲的叫聲「笨！一定是襲擊人類時，不小心跳進火堆…！大巴希說不定跟在後頭哩。」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母狼只伸出頭，提醒父狼：「小心點，別大意！」突然，草叢爬出一個人類的小孩，裸著身光著腳，雙眼十分有神，一點也不害怕，瞪著父狼看。原來小孩的父母到這露營，正升起火煮飯，突然一隻兇猛大老虎跳出來，一腳踩上火堆，父母嚇的丟下小孩跑了，小孩就爬到狼洞附近來了。母狼看了很喜歡：「我們養他吧！」父狼叼起小孩跑回洞中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我們真的要養他嗎？族裡的同伴一定不同意！」父狼說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假如放他出去，遲早被邪漢吃掉啊！」母狼說。「何況他是這麼可愛。」「好吧！他這麼可愛，一點不怕生。身子又光溜溜的，跟毛克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青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樣，就取名毛克利！」於是，毛克利就混在狼兄狼弟間安穩的成長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狼族訂有各種規律，互相約束彼此，以維護叢林裡的和平與自由。其中一條：只要家中子狼學會走路，遇到狼群集會，就要帶出去拜見伙伴，讓大家認清楚臉孔才行。狼群每逢月圓，便召開一次集會。新生的子狼，必須在集會時，被認可才能成為狼群的一分子，受到保護。今天正是集會的日子，父狼打算帶毛克利和四隻子狼一起去，雖然擔心毛克利不被認可，也許會被殺死。參加集會是叢林裡的規律，非去不可。會場在一片高原上，周圍環繞著大大小小的岩石，正中央的大岩石上，坐著一隻灰色的老狼，牠正是狼族的領袖阿克拉，年紀最大、力量強智慧高，所以被選為領袖，掌握最高權勢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一會，大小狼全到齊了，阿克拉宣布集會開始，所有大狼圍成一圈，小狼依序到場中央和大家見面。這時，靜悄悄的，走路都躡著腳步，可說是極嚴肅的入群儀式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各位，對於我們狼族的規律，都很了解吧！今天的集會非常重要，希望大家把每隻小狼看清楚。」阿克拉慎重其事的提醒大家「再來輪到誰呀！」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父狼緊張的把毛克利推到中央空地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哎呀！是人的孩子！」周圍發出驚嚇、慌張、疑懼的聲音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母狼已經不敢看下去了。但是，毛克利跟本不懂緊張，還笑嘻嘻的看著大家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仔細看！千萬別看錯呀！」阿克拉大聲疾呼著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時，岩石堆後方傳出一陣咆哮！「那小鬼是我的！屬於我的呀！」哎！是邪漢來了！圈內一陣騷動。「不把他交出來！叢林大王邪漢可不是好惹的…」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阿克拉對於邪漢的恐嚇，不當一回事，沉著的說：「各位伙伴！我們是自由的子民。決不聽從外族的命令。不受威脅、利誘，無論大小事都應由我們自己決定。現在，大家把這孩子的面目看仔細吧！」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阿克拉這一講，大家面面相覷，沒有人吭聲，場內一片靜寂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突然，有人提出反對：「我們是狼，沒必要讓人的孩子加入我們狼群裡。」於是你一言我一語，秩序立刻混亂起來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到這種情形，必須有兩個擔保人。於是阿克拉詢問：「誰肯為這孩子作保呢？」沒有回答，全體再度沉默。就在此時，棕熊伯魯站出來，替毛克利作保，他是小狼們的老師，教小狼們叢林裡的規律，他說：「我願意作保有兩個原因，第一，人的小孩是無害的；第二，人的小孩是不會撒謊的。當然，我會負責教育他的。」阿克拉再度詢問：「還有誰肯為他擔保呢？」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時候，黑豹巴希拉跳進來，引起另一陣騷動，他說：「我記得叢林裡的規律有這麼一條：在集會時不能獲准入群的子狼，將被殺掉時，任何動物都可付出代價替牠償命。我願以一頭大水牛做為交換，並且為他擔保。」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  <w:color w:val="000000"/>
        </w:rPr>
        <w:t>「對呀！他繼沒有毛皮，也沒有爪牙，哪會為害我們呢？」「讓他加入吧！」大家心裡只想到大水牛，於是同意毛克利加入。邪漢知道無法得逞，在林中鬼叫起來。巴希拉笑著說：「叫吧！看你能叫多久，人的孩子雖沒爪牙，但將來一定比任何猛獸更厲害哩。」阿克拉滿意的說：「本來很頭痛，不過總算順利解決了。」毛克利總算加入了狼群成為一員，他未來命運如何，下回分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毛克利你在哪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小狼圍成一個活動圈，其中一人扮演毛克利，另一人扮演伯魯，眼睛用布矇起來，手拿用報紙做成的棒子，問「毛克利你在哪裡」，毛克利回答：「我在這裡」，伯魯尋聲用棒子打毛克利，若沒中則換人。若伯魯聽不清楚可請毛克利再移動位置和再說一次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econdl">
    <w:name w:val="second-l"/>
    <w:basedOn w:val="Style14"/>
    <w:qFormat/>
    <w:rPr/>
  </w:style>
  <w:style w:type="character" w:styleId="Secondlb">
    <w:name w:val="second-lb"/>
    <w:basedOn w:val="Style14"/>
    <w:qFormat/>
    <w:rPr/>
  </w:style>
  <w:style w:type="character" w:styleId="PageNumber">
    <w:name w:val="Page Number"/>
    <w:basedOn w:val="Style14"/>
    <w:rPr/>
  </w:style>
  <w:style w:type="character" w:styleId="Type15glay1">
    <w:name w:val="type-15-glay1"/>
    <w:basedOn w:val="Style14"/>
    <w:qFormat/>
    <w:rPr>
      <w:color w:val="252525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540" w:right="-1054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3:00Z</dcterms:created>
  <dc:creator>jm</dc:creator>
  <dc:description/>
  <cp:keywords/>
  <dc:language>en-US</dc:language>
  <cp:lastModifiedBy>Administrator</cp:lastModifiedBy>
  <cp:lastPrinted>2007-03-23T09:14:00Z</cp:lastPrinted>
  <dcterms:modified xsi:type="dcterms:W3CDTF">2007-03-27T07:34:00Z</dcterms:modified>
  <cp:revision>3</cp:revision>
  <dc:subject/>
  <dc:title>中國童子軍台北縣第263團第  次團集會</dc:title>
</cp:coreProperties>
</file>