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119"/>
        <w:gridCol w:w="1810"/>
        <w:gridCol w:w="3591"/>
        <w:gridCol w:w="1143"/>
        <w:gridCol w:w="1143"/>
      </w:tblGrid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白雲國小九十五學年度上學期稚齡童軍團第 六 次團集會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雲國小活動中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華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中明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員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集會主題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  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</w:tr>
      <w:tr>
        <w:trPr>
          <w:trHeight w:val="861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名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吼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狼寶寶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稚齡童軍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鷹抓小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飯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飯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保健－認識腸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4" w:hanging="3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腸、這是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不懈，終將成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本學期全勤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吼聲結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講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布注意事項</w:t>
            </w:r>
          </w:p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下次上課時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宴分享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進午餐與聯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集會結束後，服務員（含家長服務員）留下來共同佈置午餐場地及工作分配，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明心樓一樓大樹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白雲國小九十五學年度上學期稚齡童軍團第六次團集會參考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94296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00400"/>
                          <a:chOff x="0" y="0"/>
                          <a:chExt cx="59428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942880" cy="2621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8076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37160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05236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68580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 果 你 要 請 我 到 你     家 裡 去 吃 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7160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 要 準 備 一 二 三 四     五 六 七 桶 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5740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桌 上 擺 滿 雞 鴨 魚 肉     紅 燒 獅 子 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85768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還 有 香 腸 臘 肉 魯 蛋     和 那 排 骨 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吃飯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0pt;width:467.95pt;height:252pt" coordorigin="600,0" coordsize="9359,5040">
                <v:group id="shape_0" style="position:absolute;left:600;top:360;width:9359;height:41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0;top:360;width:9358;height:8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432;width:9358;height:89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2520;width:9358;height:8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3592;width:9358;height:8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;top:108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 果 你 要 請 我 到 你     家 裡 去 吃 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16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 要 準 備 一 二 三 四     五 六 七 桶 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324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桌 上 擺 滿 雞 鴨 魚 肉     紅 燒 獅 子 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450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還 有 香 腸 臘 肉 魯 蛋     和 那 排 骨 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吃飯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7616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遊戲：老鷹捉小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隊形：縱隊數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場地：戶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器材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方法：</w:t>
      </w:r>
    </w:p>
    <w:p>
      <w:pPr>
        <w:pStyle w:val="Normal"/>
        <w:ind w:left="783" w:hanging="490"/>
        <w:rPr/>
      </w:pPr>
      <w:r>
        <w:rPr/>
        <w:t>１、每小隊人數約８－１０人。</w:t>
      </w:r>
    </w:p>
    <w:p>
      <w:pPr>
        <w:pStyle w:val="Normal"/>
        <w:ind w:left="783" w:hanging="490"/>
        <w:rPr/>
      </w:pPr>
      <w:r>
        <w:rPr/>
        <w:t>２、一人當作老鷹，一人為母雞，其餘為小雞</w:t>
      </w:r>
    </w:p>
    <w:p>
      <w:pPr>
        <w:pStyle w:val="Normal"/>
        <w:ind w:left="783" w:hanging="490"/>
        <w:rPr/>
      </w:pPr>
      <w:r>
        <w:rPr/>
        <w:t>３、母雞張開雙手當作翅膀，小雞們一隻一隻接好，躲在母雞身後。</w:t>
      </w:r>
    </w:p>
    <w:p>
      <w:pPr>
        <w:pStyle w:val="Normal"/>
        <w:ind w:left="783" w:hanging="490"/>
        <w:rPr/>
      </w:pPr>
      <w:r>
        <w:rPr/>
        <w:t>４、在時間內，老鷹抓到小雞或摸到第二隻小雞者獲勝。</w:t>
      </w:r>
    </w:p>
    <w:p>
      <w:pPr>
        <w:pStyle w:val="Normal"/>
        <w:ind w:left="783" w:hanging="490"/>
        <w:rPr/>
      </w:pPr>
      <w:r>
        <w:rPr/>
        <w:t>５、可將學員分為：紅隊一隊，黃隊三隊，綠隊三隊。（每隊人數約８人為宜）</w:t>
      </w:r>
    </w:p>
    <w:p>
      <w:pPr>
        <w:pStyle w:val="Normal"/>
        <w:ind w:left="783" w:hanging="490"/>
        <w:rPr/>
      </w:pPr>
      <w:r>
        <w:rPr/>
        <w:t>６、以黃隊一學員當紅隊的老鷹；綠隊一學員當黃隊的老鷹；黃隊則由自己隊員中產生一隻老鷹。</w:t>
      </w:r>
    </w:p>
    <w:p>
      <w:pPr>
        <w:pStyle w:val="Normal"/>
        <w:ind w:left="783" w:hanging="490"/>
        <w:rPr/>
      </w:pPr>
      <w:r>
        <w:rPr/>
        <w:t>７、計時一分鐘。</w:t>
      </w:r>
    </w:p>
    <w:p>
      <w:pPr>
        <w:pStyle w:val="Normal"/>
        <w:ind w:left="783" w:hanging="490"/>
        <w:rPr/>
      </w:pPr>
      <w:r>
        <w:rPr/>
        <w:t>８、全團員對抓到小雞的老鷹歡呼。</w:t>
      </w:r>
    </w:p>
    <w:p>
      <w:pPr>
        <w:pStyle w:val="Normal"/>
        <w:ind w:left="783" w:hanging="490"/>
        <w:rPr/>
      </w:pPr>
      <w:r>
        <w:rPr/>
        <w:t>９、可以多玩幾次，換人當老鷹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注意事項：</w:t>
      </w:r>
    </w:p>
    <w:p>
      <w:pPr>
        <w:pStyle w:val="Normal"/>
        <w:ind w:left="360" w:hanging="0"/>
        <w:rPr/>
      </w:pPr>
      <w:r>
        <w:rPr/>
        <w:t>１、</w:t>
      </w:r>
      <w:r>
        <w:rPr>
          <w:rFonts w:ascii="新細明體;PMingLiU" w:hAnsi="新細明體;PMingLiU" w:cs="新細明體;PMingLiU"/>
        </w:rPr>
        <w:t>遊戲激烈，務必注意安全。</w:t>
      </w:r>
    </w:p>
    <w:p>
      <w:pPr>
        <w:pStyle w:val="Normal"/>
        <w:ind w:left="360" w:hanging="0"/>
        <w:rPr/>
      </w:pPr>
      <w:r>
        <w:rPr/>
        <w:t>２、場地宜寬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技能訓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健康保健：認識腸胃（屬技能章服務類中之第三項保健）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建議此一項目之講授，請準備模型（亦可畫圖，內臟各部份用厚紙板剪胋，）簡單介紹各部位之主要功能及保健方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這是腸、這是胃</w:t>
      </w:r>
    </w:p>
    <w:p>
      <w:pPr>
        <w:pStyle w:val="3"/>
        <w:rPr/>
      </w:pPr>
      <w:r>
        <w:rPr/>
        <w:t>方法：</w:t>
      </w:r>
      <w:r>
        <w:rPr/>
        <w:t>1.</w:t>
      </w:r>
      <w:r>
        <w:rPr/>
        <w:t>全體成兩組橫排面相對站立，一組取名腸，一組取名胃。</w:t>
      </w:r>
    </w:p>
    <w:p>
      <w:pPr>
        <w:pStyle w:val="3"/>
        <w:ind w:left="1200" w:right="-573" w:hanging="1200"/>
        <w:rPr/>
      </w:pPr>
      <w:r>
        <w:rPr/>
        <w:t>　　　　</w:t>
      </w:r>
      <w:r>
        <w:rPr/>
        <w:t>2.</w:t>
      </w:r>
      <w:r>
        <w:rPr/>
        <w:t>主持人站立排頭，高喊這是～（腸），則腸之一組要趕快跑回該組後面之安全線，這時另一組則追逐並只能以手輕拍對方（不可推或拉），若被觸及，則需被俘虜至該隊，成為該隊之組員繼續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主持人視適當時機，喊停，清點雙邊人數，多者為贏，接受歡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故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不懈，終將成功</w:t>
      </w:r>
    </w:p>
    <w:p>
      <w:pPr>
        <w:pStyle w:val="Normal"/>
        <w:ind w:firstLine="480"/>
        <w:rPr/>
      </w:pPr>
      <w:r>
        <w:rPr/>
        <w:t>波蘭著名鋼琴家帕德列夫斯基，有一次接受雜誌訪問，談及他的成功之道。他說：「我認為不斷練習，才能夠精益求精，熟能生巧。」記者說：「以你大師級的水平，照道理未必要每天練習吧！」鋼琴家說：「假如我不練琴一天，自己會發覺分別所在；假如我不練琴兩天，樂評人便會發覺分別所在；假若我不練琴三天，連聽眾都發覺分別所在，到那時才急忙補救，就實在太遲了。因此我堅持每天都練習。」</w:t>
      </w:r>
    </w:p>
    <w:p>
      <w:pPr>
        <w:pStyle w:val="Normal"/>
        <w:rPr>
          <w:b/>
          <w:b/>
        </w:rPr>
      </w:pPr>
      <w:r>
        <w:rPr>
          <w:b/>
        </w:rPr>
        <w:t>「汪洋中的一條船」</w:t>
      </w:r>
    </w:p>
    <w:p>
      <w:pPr>
        <w:pStyle w:val="Normal"/>
        <w:rPr/>
      </w:pPr>
      <w:r>
        <w:rPr/>
        <w:t>鄭豐喜是一位傑出的殘障人士。他一生下來，雙腿自膝蓋以下就彎曲萎縮，而且長短不齊，行動都得跪著爬行，或用手輔助爬行。他出生在雲林縣一個近海的偏遠小村，小時後家境非常貧窮，他也為此吃樂了許多苦。五歲時，他曾有一年多的十時間，隨著一位老人四處流浪，與猴子何合作，表演把戲，來賺取衣食。後來，和一為位哥哥搬到田間的草寮去養雞，自力更生。在這段時間裡，他爬行著和哥哥一起挑水、種菜、撿花生、挖地瓜……完全自己料理生活。三年後的一次大颱風，颳倒了草寮，淹沒了田地，沖走了小雞，他被父兄冒險就冤援回家，這時他已經快十歲。</w:t>
      </w:r>
    </w:p>
    <w:p>
      <w:pPr>
        <w:pStyle w:val="Normal"/>
        <w:rPr/>
      </w:pPr>
      <w:r>
        <w:rPr/>
        <w:t>由於雙腳行動不便，學校距離又遠，因此他雖然想上學，卻沒有辦法去。有一天，鄰居的孩子背他到學校去玩，一位老師關心他，教他認念注音符號，他用心學習，一下子就學會了。老師很驚訝，認為它肯上進，便鼓勵他正式註冊上課。從此，開始了他艱苦得的求學生涯。別人走路上學，他卻是「爬」進學校的。早上，他要把書包用包巾包著，綁在腰際，然後沿著人少的道路爬去上學。放學再爬著回家。可是，他為了學業，為了前途，惟有不顧一切的往前爬行！後來，他經過苦練，學會了騎自行車，才脫離了爬行的日子。</w:t>
      </w:r>
    </w:p>
    <w:p>
      <w:pPr>
        <w:pStyle w:val="Normal"/>
        <w:rPr/>
      </w:pPr>
      <w:r>
        <w:rPr/>
        <w:t>他讀書非常用功，小學六年都全班之冠。小學畢業時，家裡本來無力讓他讀中學，要他跟著哥哥去學手藝。但他得到師長的鼓勵和善心人士的幫助，仍然考進了出中；後來又以優異的成績考進高中和大學。它的學費和生活費，也大部分是靠自己半公半讀賺來的。大學畢業後，它回到故鄉的國民中學任教，把所學貢獻襄理。正當它的生活逐漸改善時，卻不幸換了癌症，而已三十一歲的英黏去世了，留給人們無限的感傷和懷念。</w:t>
      </w:r>
    </w:p>
    <w:p>
      <w:pPr>
        <w:pStyle w:val="Normal"/>
        <w:rPr/>
      </w:pPr>
      <w:r>
        <w:rPr/>
        <w:t>鄭豐喜在自傳中，比喻自己是「汪洋的一條破船」，受到狂風暴雨的不斷侵襲。</w:t>
      </w:r>
    </w:p>
    <w:p>
      <w:pPr>
        <w:pStyle w:val="Normal"/>
        <w:rPr/>
      </w:pPr>
      <w:r>
        <w:rPr/>
        <w:t>但她這條船卻以無比的勇氣、信心和毅力，站盛了環境，克服了貧困家境和身體殘障的雙重難關，奮鬥進取，自強不息。這種精神，實在值得我們敬佩和學習。</w:t>
      </w:r>
    </w:p>
    <w:p>
      <w:pPr>
        <w:pStyle w:val="Normal"/>
        <w:rPr/>
      </w:pPr>
      <w:r>
        <w:rPr/>
        <w:t>鄭豐喜雖然生在貧困家庭裡，無法和正常人一般上學，但他卻以無比的勇氣，信心和毅力，戰勝了環境，克服了貧困家境和身體殘障的雙重難關。這種精神，實在值得我門敬佩和學習。讀完這本書之後，真是百感交集，鄭先生能在坎坷路程上，憑著自己的毅力走完這一程，反觀現在四肢健全的學生，偶而跌倒，便怨天尤人，自怨自艾，總以為人算不如天算，輕易便向命運低頭，古人曾說：「為學如逆水行舟，不進則退。」在我讀完這本書之後，卻深深覺得「不進絕不能退，而是要推。」試想，我們就是掌舵的人，在逆水中行船，不能前進，就要咬緊牙關，貧自己的毅力，使它向前航行，鄭先生曾自認是破船，在先天的條件下，我們優厚於它，而它卻能走的那麼穩，我們為什們不能？</w:t>
      </w:r>
    </w:p>
    <w:p>
      <w:pPr>
        <w:pStyle w:val="Normal"/>
        <w:rPr/>
      </w:pPr>
      <w:r>
        <w:rPr/>
        <w:t>當它千辛萬苦的學會了騎腳踏車，它說：「我天天坐在車上，愉快的，樂觀的繼續奔向那未可預測的坎坷之路」不錯，就是它這種不可向命運低頭的堅強和樂觀，使一個天生沒有雙腳的人，能夠勇敢地站起來，他對於我的最大啟示是：『跌倒了爬起來，向前走的更穩。』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/>
        <w:t>請您想一想：發明家之父愛迪生說：「天才是百分之一的靈感和百分之九十九的血汗造成的。」成功的秘訣，在於努力、努力、再努力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ind w:right="-573" w:hanging="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5:14:00Z</dcterms:created>
  <dc:creator>jm</dc:creator>
  <dc:description/>
  <cp:keywords/>
  <dc:language>en-US</dc:language>
  <cp:lastModifiedBy>Administrator</cp:lastModifiedBy>
  <cp:lastPrinted>2006-03-07T23:08:00Z</cp:lastPrinted>
  <dcterms:modified xsi:type="dcterms:W3CDTF">2006-09-21T07:06:00Z</dcterms:modified>
  <cp:revision>10</cp:revision>
  <dc:subject/>
  <dc:title/>
</cp:coreProperties>
</file>