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7"/>
        <w:gridCol w:w="819"/>
        <w:gridCol w:w="1524"/>
        <w:gridCol w:w="231"/>
        <w:gridCol w:w="579"/>
        <w:gridCol w:w="579"/>
        <w:gridCol w:w="818"/>
        <w:gridCol w:w="439"/>
        <w:gridCol w:w="1042"/>
        <w:gridCol w:w="1200"/>
        <w:gridCol w:w="1069"/>
      </w:tblGrid>
      <w:tr>
        <w:trPr>
          <w:cantSplit w:val="true"/>
        </w:trPr>
        <w:tc>
          <w:tcPr>
            <w:tcW w:w="9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中國童子軍台北縣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○○</w:t>
            </w:r>
            <w:r>
              <w:rPr>
                <w:rFonts w:ascii="標楷體" w:hAnsi="標楷體" w:eastAsia="標楷體"/>
                <w:sz w:val="28"/>
              </w:rPr>
              <w:t>團第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次團集會</w:t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   期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年   月    日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  間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90</w:t>
            </w:r>
            <w:r>
              <w:rPr>
                <w:rFonts w:ascii="標楷體" w:hAnsi="標楷體" w:eastAsia="標楷體"/>
                <w:sz w:val="28"/>
              </w:rPr>
              <w:t>分鐘</w:t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點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  務  員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計者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洪中明老師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幼  童  軍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團集會主題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羚羊、狼、鹿、豹訓練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器材準備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動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過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  目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  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器  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持人</w:t>
            </w:r>
          </w:p>
        </w:tc>
      </w:tr>
      <w:tr>
        <w:trPr>
          <w:trHeight w:val="10098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點名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檢查、吼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歌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虔敬集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校園服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遊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團長講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吼聲、結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 xml:space="preserve">、點名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我的榮譽和真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極偉的貝登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感恩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默唸：由一位幼童軍朗頌一首感恩的詩歌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歌唱：極偉的貝登堡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覆誦諾言、規律：由值星小隊帶領大家覆誦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默唸：國運昌隆、社會祥和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講故事：感恩的故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歌唱：</w:t>
            </w:r>
            <w:r>
              <w:rPr>
                <w:rFonts w:ascii="標楷體" w:hAnsi="標楷體" w:cs="標楷體" w:eastAsia="標楷體"/>
              </w:rPr>
              <w:t>憑我的榮譽和真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默念：感謝老師的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校園服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整理團部、校園整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過河要當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eastAsia="標楷體"/>
          <w:sz w:val="28"/>
        </w:rPr>
        <w:t>中國童子軍台北縣第</w:t>
      </w:r>
      <w:r>
        <w:rPr>
          <w:rFonts w:ascii="標楷體" w:hAnsi="標楷體" w:cs="標楷體" w:eastAsia="標楷體"/>
          <w:sz w:val="28"/>
          <w:szCs w:val="28"/>
        </w:rPr>
        <w:t>○○○</w:t>
      </w:r>
      <w:r>
        <w:rPr>
          <w:rFonts w:ascii="標楷體" w:hAnsi="標楷體" w:eastAsia="標楷體"/>
          <w:sz w:val="28"/>
        </w:rPr>
        <w:t>團第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次團集會參考資料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723130" cy="3314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200" cy="3314880"/>
                          <a:chOff x="0" y="0"/>
                          <a:chExt cx="4723200" cy="331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9920" y="443160"/>
                            <a:ext cx="464328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920" y="1128960"/>
                            <a:ext cx="464328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9920" y="1814760"/>
                            <a:ext cx="464328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9920" y="2500560"/>
                            <a:ext cx="464328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14400"/>
                            <a:ext cx="4495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極   偉   的貝  登  堡     教   澤   無     疆     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600200"/>
                            <a:ext cx="4495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結  四海        兄弟  應   高  聲廣傳  揚    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2286000"/>
                            <a:ext cx="4495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雖  已上   天   堂  音   容  渺     茫     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2971800"/>
                            <a:ext cx="4495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遠   和我 們     同在   世    界  的 總      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0"/>
                            <a:ext cx="1447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極偉的貝登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371.9pt;height:261pt" coordorigin="1440,0" coordsize="7438,52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66;top:698;width:7311;height:79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566;top:1778;width:7311;height:7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566;top:2858;width:7311;height:79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566;top:3938;width:7311;height:7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0;top:1440;width:7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極   偉   的貝  登  堡     教   澤   無     疆     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60;top:2520;width:7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結  四海        兄弟  應   高  聲廣傳  揚    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60;top:3600;width:7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雖  已上   天   堂  音   容  渺     茫     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60;top:4680;width:7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遠   和我 們     同在   世    界  的 總      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40;top:0;width:22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極偉的貝登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572000" cy="4114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4114800"/>
                          <a:chOff x="0" y="0"/>
                          <a:chExt cx="4572000" cy="4114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6320" y="457200"/>
                            <a:ext cx="432828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6320" y="1371600"/>
                            <a:ext cx="432828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6320" y="2286000"/>
                            <a:ext cx="432828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3200400"/>
                            <a:ext cx="432828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28880"/>
                            <a:ext cx="4419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憑  我 的 榮 譽和   真     誠    對   上  蒼    盡本      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943280"/>
                            <a:ext cx="4419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我   願 隨 時幫 助   他     人    遵   守 童子  軍規       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2857680"/>
                            <a:ext cx="4419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準  備 日    行      一    善     是   我 們 的 銘       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3772080"/>
                            <a:ext cx="4419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  生  以服 務為   目     的    我   是 中國 童 子     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0"/>
                            <a:ext cx="1447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憑我的榮譽和真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9pt;width:360pt;height:324.05pt" coordorigin="1440,180" coordsize="7200,6481">
                <v:shape id="shape_0" stroked="f" o:allowincell="f" style="position:absolute;left:1560;top:900;width:6815;height:79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560;top:2340;width:6815;height:79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560;top:3780;width:6815;height:79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5220;width:6815;height:79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440;top:1801;width:6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00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憑  我 的 榮 譽和   真     誠    對   上  蒼    盡本      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60;top:3241;width:6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我   願 隨 時幫 助   他     人    遵   守 童子  軍規       律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60;top:4681;width:6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0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準  備 日    行      一    善     是   我 們 的 銘       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80;top:6121;width:6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  生  以服 務為   目     的    我   是 中國 童 子     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40;top:180;width:22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-20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憑我的榮譽和真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遊戲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—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過河要當心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玩法：主持人準備到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片的塑膠地板，讓小隊比賽從這裡到哪裡，踩著地板前進，最後一個要收地板，不可採到地，看哪一隊最快就獲勝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細明體;MingLiU"/>
          <w:color w:val="000000"/>
          <w:sz w:val="28"/>
          <w:szCs w:val="28"/>
          <w:shd w:fill="D8D8D8" w:val="clear"/>
        </w:rPr>
      </w:pPr>
      <w:r>
        <w:rPr>
          <w:rFonts w:ascii="標楷體" w:hAnsi="標楷體" w:cs="細明體;MingLiU" w:eastAsia="標楷體"/>
          <w:color w:val="000000"/>
          <w:sz w:val="28"/>
          <w:szCs w:val="28"/>
          <w:shd w:fill="D8D8D8" w:val="clear"/>
        </w:rPr>
        <w:t>感恩的故事</w:t>
      </w:r>
      <w:r>
        <w:rPr>
          <w:rFonts w:eastAsia="標楷體" w:cs="細明體;MingLiU" w:ascii="標楷體" w:hAnsi="標楷體"/>
          <w:color w:val="000000"/>
          <w:sz w:val="28"/>
          <w:szCs w:val="28"/>
          <w:shd w:fill="D8D8D8" w:val="clear"/>
        </w:rPr>
        <w:t>--</w:t>
      </w:r>
      <w:r>
        <w:rPr>
          <w:rFonts w:ascii="標楷體" w:hAnsi="標楷體" w:cs="細明體;MingLiU" w:eastAsia="標楷體"/>
          <w:color w:val="000000"/>
          <w:sz w:val="28"/>
          <w:szCs w:val="28"/>
          <w:shd w:fill="D8D8D8" w:val="clear"/>
        </w:rPr>
        <w:t>記住恩惠</w:t>
      </w:r>
    </w:p>
    <w:p>
      <w:pPr>
        <w:pStyle w:val="Style15"/>
        <w:rPr>
          <w:rFonts w:ascii="標楷體" w:hAnsi="標楷體"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細明體;MingLiU" w:eastAsia="標楷體"/>
          <w:color w:val="000000"/>
          <w:szCs w:val="24"/>
        </w:rPr>
        <w:t>有一次，吉伯和馬沙這兩位朋友一起旅行。</w:t>
      </w:r>
    </w:p>
    <w:p>
      <w:pPr>
        <w:pStyle w:val="Style15"/>
        <w:rPr>
          <w:rFonts w:ascii="標楷體" w:hAnsi="標楷體"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細明體;MingLiU" w:eastAsia="標楷體"/>
          <w:color w:val="000000"/>
          <w:szCs w:val="24"/>
        </w:rPr>
        <w:t>經過一處山谷時，馬沙失足滑落，幸而吉伯拼命拉他，才將他救起。</w:t>
      </w:r>
    </w:p>
    <w:p>
      <w:pPr>
        <w:pStyle w:val="Style15"/>
        <w:rPr>
          <w:rFonts w:ascii="標楷體" w:hAnsi="標楷體"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細明體;MingLiU" w:eastAsia="標楷體"/>
          <w:color w:val="000000"/>
          <w:szCs w:val="24"/>
        </w:rPr>
        <w:t>於是，馬沙在附近的大石頭上刻下了一行字</w:t>
      </w:r>
      <w:r>
        <w:rPr>
          <w:rFonts w:eastAsia="標楷體" w:cs="細明體;MingLiU" w:ascii="標楷體" w:hAnsi="標楷體"/>
          <w:color w:val="000000"/>
          <w:szCs w:val="24"/>
        </w:rPr>
        <w:t>:</w:t>
      </w:r>
      <w:r>
        <w:rPr>
          <w:rFonts w:ascii="標楷體" w:hAnsi="標楷體" w:cs="細明體;MingLiU" w:eastAsia="標楷體"/>
          <w:color w:val="000000"/>
          <w:szCs w:val="24"/>
        </w:rPr>
        <w:t>某年某月某日，吉伯救了馬沙一命。</w:t>
      </w:r>
    </w:p>
    <w:p>
      <w:pPr>
        <w:pStyle w:val="Style15"/>
        <w:rPr>
          <w:rFonts w:ascii="標楷體" w:hAnsi="標楷體"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細明體;MingLiU" w:eastAsia="標楷體"/>
          <w:color w:val="000000"/>
          <w:szCs w:val="24"/>
        </w:rPr>
        <w:t>兩人繼續走了幾天，來到一處河邊，古伯跟馬沙為了一件小事吵起來，吉伯一氣之下打了馬沙一耳光，於是馬沙跑到沙灘上寫下一行字：某年某月某日，吉伯打了馬沙一耳光。</w:t>
      </w:r>
    </w:p>
    <w:p>
      <w:pPr>
        <w:pStyle w:val="Style15"/>
        <w:rPr>
          <w:rFonts w:ascii="標楷體" w:hAnsi="標楷體"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細明體;MingLiU" w:eastAsia="標楷體"/>
          <w:color w:val="000000"/>
          <w:szCs w:val="24"/>
        </w:rPr>
        <w:t>不久，他們旅遊回來了，有人知道這事後好奇地問馬沙為什麼要把吉伯救他的事刻在石上，將吉伯打他的事寫在沙上</w:t>
      </w:r>
      <w:r>
        <w:rPr>
          <w:rFonts w:eastAsia="標楷體" w:cs="細明體;MingLiU" w:ascii="標楷體" w:hAnsi="標楷體"/>
          <w:color w:val="000000"/>
          <w:szCs w:val="24"/>
        </w:rPr>
        <w:t>?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細明體;MingLiU" w:eastAsia="標楷體"/>
          <w:color w:val="000000"/>
        </w:rPr>
        <w:t>馬沙回答道</w:t>
      </w:r>
      <w:r>
        <w:rPr>
          <w:rFonts w:eastAsia="標楷體" w:cs="細明體;MingLiU" w:ascii="標楷體" w:hAnsi="標楷體"/>
          <w:color w:val="000000"/>
        </w:rPr>
        <w:t>:</w:t>
      </w:r>
      <w:r>
        <w:rPr>
          <w:rFonts w:ascii="標楷體" w:hAnsi="標楷體" w:cs="細明體;MingLiU" w:eastAsia="標楷體"/>
          <w:color w:val="000000"/>
        </w:rPr>
        <w:t>「我永遠都感激吉伯救我，至於他打我的事，我會隨著沙灘土字跡的消失，而忘得一乾二淨。」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  <w:lang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3:57:00Z</dcterms:created>
  <dc:creator>jm</dc:creator>
  <dc:description/>
  <cp:keywords/>
  <dc:language>en-US</dc:language>
  <cp:lastModifiedBy>Customer</cp:lastModifiedBy>
  <cp:lastPrinted>2003-09-05T21:23:00Z</cp:lastPrinted>
  <dcterms:modified xsi:type="dcterms:W3CDTF">2006-08-29T13:42:00Z</dcterms:modified>
  <cp:revision>9</cp:revision>
  <dc:subject/>
  <dc:title>中國童子軍台北縣第263團第  次團集會</dc:title>
</cp:coreProperties>
</file>