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7"/>
        <w:gridCol w:w="819"/>
        <w:gridCol w:w="1524"/>
        <w:gridCol w:w="231"/>
        <w:gridCol w:w="579"/>
        <w:gridCol w:w="579"/>
        <w:gridCol w:w="818"/>
        <w:gridCol w:w="439"/>
        <w:gridCol w:w="1042"/>
        <w:gridCol w:w="1200"/>
        <w:gridCol w:w="1069"/>
      </w:tblGrid>
      <w:tr>
        <w:trPr>
          <w:cantSplit w:val="true"/>
        </w:trPr>
        <w:tc>
          <w:tcPr>
            <w:tcW w:w="9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中國童子軍台北縣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○</w:t>
            </w:r>
            <w:r>
              <w:rPr>
                <w:rFonts w:ascii="標楷體" w:hAnsi="標楷體" w:eastAsia="標楷體"/>
                <w:sz w:val="28"/>
              </w:rPr>
              <w:t>團第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次團集會</w:t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   期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年   月    日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  間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90</w:t>
            </w:r>
            <w:r>
              <w:rPr>
                <w:rFonts w:ascii="標楷體" w:hAnsi="標楷體" w:eastAsia="標楷體"/>
                <w:sz w:val="28"/>
              </w:rPr>
              <w:t>分鐘</w:t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點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  務  員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計者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洪中明老師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幼  童  軍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團集會主題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羚羊、狼、鹿、豹訓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器材準備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過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目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  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器  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持人</w:t>
            </w:r>
          </w:p>
        </w:tc>
      </w:tr>
      <w:tr>
        <w:trPr>
          <w:trHeight w:val="10098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點名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檢查、吼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唱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手工藝製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歌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遊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團長講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吼聲、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 xml:space="preserve">、點名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打獵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體卡片製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考範例於附錄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你是懶惰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因愛心中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頂書行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eastAsia="標楷體"/>
          <w:sz w:val="28"/>
        </w:rPr>
        <w:t>中國童子軍台北縣第</w:t>
      </w:r>
      <w:r>
        <w:rPr>
          <w:rFonts w:ascii="標楷體" w:hAnsi="標楷體" w:cs="標楷體" w:eastAsia="標楷體"/>
          <w:sz w:val="28"/>
          <w:szCs w:val="28"/>
        </w:rPr>
        <w:t>○○○</w:t>
      </w:r>
      <w:r>
        <w:rPr>
          <w:rFonts w:ascii="標楷體" w:hAnsi="標楷體" w:eastAsia="標楷體"/>
          <w:sz w:val="28"/>
        </w:rPr>
        <w:t>團第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次團集會參考資料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44196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2057400"/>
                          <a:chOff x="0" y="0"/>
                          <a:chExt cx="441972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40" y="323280"/>
                            <a:ext cx="432828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43000"/>
                            <a:ext cx="432828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14400"/>
                            <a:ext cx="4419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親愛 的 讓 我 們    彼 此 相     愛    因   愛    心    中  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4419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親愛 的 讓 我 們    彼 此 相     愛    因   愛    心    中  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219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因愛心中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9pt;width:348pt;height:162pt" coordorigin="840,180" coordsize="6960,32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2;top:689;width:6815;height:7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40;top:1980;width:6815;height:7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40;top:1620;width:6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親愛 的 讓 我 們    彼 此 相     愛    因   愛    心    中  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0;top:2881;width:6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親愛 的 讓 我 們    彼 此 相     愛    因   愛    心    中  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60;top:180;width:19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因愛心中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4571365" cy="2514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2514600"/>
                          <a:chOff x="0" y="0"/>
                          <a:chExt cx="4571280" cy="2514600"/>
                        </a:xfrm>
                      </wpg:grpSpPr>
                      <wpg:grpSp>
                        <wpg:cNvGrpSpPr/>
                        <wpg:grpSpPr>
                          <a:xfrm>
                            <a:off x="76320" y="114480"/>
                            <a:ext cx="4495320" cy="22176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4495320" cy="61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799920"/>
                              <a:ext cx="4495320" cy="61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1600200"/>
                              <a:ext cx="4495320" cy="61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76320" y="571680"/>
                            <a:ext cx="3581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細明體;MingLiU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細明體;MingLiU"/>
                                  <w:color w:val="000000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懶惰蟲你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細明體;MingLiU"/>
                                  <w:color w:val="000000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懶惰蟲你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細明體;MingLiU"/>
                                  <w:color w:val="000000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一身都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80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痛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細明體;MingLiU"/>
                                  <w:color w:val="000000"/>
                                  <w:lang w:val="en-US" w:eastAsia="zh-TW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細明體;MingLiU"/>
                                  <w:color w:val="000000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細明體;MingLiU"/>
                                  <w:color w:val="000000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眼睛痛又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細明體;MingLiU"/>
                                  <w:color w:val="000000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肚子痛你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217188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一身都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細明體;MingLiU"/>
                                  <w:color w:val="000000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懶惰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9pt;width:360pt;height:198.05pt" coordorigin="1200,180" coordsize="7200,3961">
                <v:group id="shape_0" style="position:absolute;left:1320;top:361;width:7079;height:3492">
                  <v:shape id="shape_0" stroked="f" o:allowincell="f" style="position:absolute;left:1320;top:361;width:7078;height:971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20;top:1620;width:7078;height:971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20;top:2881;width:7078;height:971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320;top:1081;width:56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細明體;MingLiU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細明體;MingLiU"/>
                            <w:color w:val="000000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懶惰蟲你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細明體;MingLiU"/>
                            <w:color w:val="000000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懶惰蟲你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細明體;MingLiU"/>
                            <w:color w:val="000000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一身都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0;top:2340;width:59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痛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細明體;MingLiU"/>
                            <w:color w:val="000000"/>
                            <w:lang w:val="en-US" w:eastAsia="zh-TW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細明體;MingLiU"/>
                            <w:color w:val="000000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細明體;MingLiU"/>
                            <w:color w:val="000000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眼睛痛又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細明體;MingLiU"/>
                            <w:color w:val="000000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肚子痛你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3601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一身都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細明體;MingLiU"/>
                            <w:color w:val="000000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0;top:1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懶惰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遊戲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—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頂書行走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玩法：分成數小隊，每隊人數儘量一樣，頭上頂一本書至折返點回來看哪一隊先結束則獲勝（為增加比賽效果可以邊走邊揮領巾和搖臀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715000" cy="3314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314880"/>
                          <a:chOff x="0" y="0"/>
                          <a:chExt cx="5715000" cy="33148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343080"/>
                            <a:ext cx="571500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371600"/>
                            <a:ext cx="571500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2286000"/>
                            <a:ext cx="571500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28880"/>
                            <a:ext cx="3505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依 啊 哪 呀 嘿      依 啊 哪 呀 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3505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嘿             依 啊 哪 呀 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3505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兵 蹦蹦  兵蹦 蹦    兵 蹦 蹦 兵蹦 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0"/>
                            <a:ext cx="1219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台灣打獵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450pt;height:261pt" coordorigin="1440,0" coordsize="9000,5220">
                <v:shape id="shape_0" stroked="f" o:allowincell="f" style="position:absolute;left:1440;top:540;width:8999;height:110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2160;width:8999;height:110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3600;width:8999;height:110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40;top:1620;width:5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依 啊 哪 呀 嘿      依 啊 哪 呀 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3240;width:5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嘿             依 啊 哪 呀 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4680;width:5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兵 蹦蹦  兵蹦 蹦    兵 蹦 蹦 兵蹦 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00;top:0;width:19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台灣打獵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  <w:shd w:fill="D8D8D8" w:val="clear"/>
        </w:rPr>
        <w:t>唱跳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  <w:shd w:fill="D8D8D8" w:val="clear"/>
        </w:rPr>
        <w:t>--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依啊哪呀嘿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依啊哪呀嘿</w:t>
      </w:r>
      <w:r>
        <w:rPr>
          <w:rFonts w:ascii="標楷體" w:hAnsi="標楷體" w:cs="標楷體" w:eastAsia="標楷體"/>
          <w:color w:val="000000"/>
        </w:rPr>
        <w:t xml:space="preserve">（右手往上往下來回四次）   </w:t>
      </w:r>
      <w:r>
        <w:rPr>
          <w:rFonts w:ascii="標楷體" w:hAnsi="標楷體" w:cs="標楷體" w:eastAsia="標楷體"/>
        </w:rPr>
        <w:t>依啊哪呀嘿</w:t>
      </w:r>
      <w:r>
        <w:rPr>
          <w:rFonts w:ascii="標楷體" w:hAnsi="標楷體" w:cs="標楷體" w:eastAsia="標楷體"/>
          <w:color w:val="000000"/>
        </w:rPr>
        <w:t xml:space="preserve">（右手往上往下來回四次）  嘿（右手往上一直到嘿完）  </w:t>
      </w:r>
      <w:r>
        <w:rPr>
          <w:rFonts w:ascii="標楷體" w:hAnsi="標楷體" w:cs="標楷體" w:eastAsia="標楷體"/>
        </w:rPr>
        <w:t>依啊哪呀嘿</w:t>
      </w:r>
      <w:r>
        <w:rPr>
          <w:rFonts w:ascii="標楷體" w:hAnsi="標楷體" w:cs="標楷體" w:eastAsia="標楷體"/>
          <w:color w:val="000000"/>
        </w:rPr>
        <w:t xml:space="preserve">（右手往上往下來回四次）  </w:t>
      </w:r>
      <w:r>
        <w:rPr>
          <w:rFonts w:ascii="標楷體" w:hAnsi="標楷體" w:cs="標楷體" w:eastAsia="標楷體"/>
        </w:rPr>
        <w:t>兵蹦蹦</w:t>
      </w:r>
      <w:r>
        <w:rPr>
          <w:rFonts w:ascii="標楷體" w:hAnsi="標楷體" w:cs="標楷體" w:eastAsia="標楷體"/>
          <w:color w:val="000000"/>
        </w:rPr>
        <w:t xml:space="preserve">（右手放眉毛上並往右慢慢移出去身體也向右傾）   </w:t>
      </w:r>
      <w:r>
        <w:rPr>
          <w:rFonts w:ascii="標楷體" w:hAnsi="標楷體" w:cs="標楷體" w:eastAsia="標楷體"/>
        </w:rPr>
        <w:t>兵蹦蹦</w:t>
      </w:r>
      <w:r>
        <w:rPr>
          <w:rFonts w:ascii="標楷體" w:hAnsi="標楷體" w:cs="標楷體" w:eastAsia="標楷體"/>
          <w:color w:val="000000"/>
        </w:rPr>
        <w:t xml:space="preserve">（右手放眉毛上並往右慢慢移出去身體也向右傾）  </w:t>
      </w:r>
      <w:r>
        <w:rPr>
          <w:rFonts w:ascii="標楷體" w:hAnsi="標楷體" w:cs="標楷體" w:eastAsia="標楷體"/>
        </w:rPr>
        <w:t>兵蹦蹦</w:t>
      </w:r>
      <w:r>
        <w:rPr>
          <w:rFonts w:ascii="標楷體" w:hAnsi="標楷體" w:cs="標楷體" w:eastAsia="標楷體"/>
          <w:color w:val="000000"/>
        </w:rPr>
        <w:t xml:space="preserve">（左手放眉毛上並往左慢慢移出去身體也向右傾）   </w:t>
      </w:r>
      <w:r>
        <w:rPr>
          <w:rFonts w:ascii="標楷體" w:hAnsi="標楷體" w:cs="標楷體" w:eastAsia="標楷體"/>
        </w:rPr>
        <w:t>兵蹦蹦</w:t>
      </w:r>
      <w:r>
        <w:rPr>
          <w:rFonts w:ascii="標楷體" w:hAnsi="標楷體" w:cs="標楷體" w:eastAsia="標楷體"/>
          <w:color w:val="000000"/>
        </w:rPr>
        <w:t>（左手放眉毛上並往左慢慢移出去身體也向右傾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  <w:lang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3:38:00Z</dcterms:created>
  <dc:creator>jm</dc:creator>
  <dc:description/>
  <cp:keywords/>
  <dc:language>en-US</dc:language>
  <cp:lastModifiedBy>Customer</cp:lastModifiedBy>
  <cp:lastPrinted>2003-09-05T21:23:00Z</cp:lastPrinted>
  <dcterms:modified xsi:type="dcterms:W3CDTF">2006-08-29T13:41:00Z</dcterms:modified>
  <cp:revision>8</cp:revision>
  <dc:subject/>
  <dc:title>中國童子軍台北縣第263團第  次團集會</dc:title>
</cp:coreProperties>
</file>