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分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吼聲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傻小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江翠之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羚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（棕熊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（毛克利打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（餓蛇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烏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踩氣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次團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9436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040" y="33588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60020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028880"/>
                            <a:ext cx="350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 有 個   她          美  麗 風  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 有 個   他          瀟  灑 多  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80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 人 都  說           江  翠 之 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 人 都  說           江  翠 之 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江翠之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468pt;height:225pt" coordorigin="1680,0" coordsize="936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9;top:529;width:8999;height:1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520;width:899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0;top:1620;width:5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 有 個   她          美  麗 風  華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 有 個   他          瀟  灑 多  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3600;width:5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 人 都  說           江  翠 之 花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 人 都  說           江  翠 之 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江翠之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4693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2629080"/>
                          <a:chOff x="0" y="0"/>
                          <a:chExt cx="464688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32400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4643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49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    火 已 經 成 為    餘    燼        耳 邊 猶 聞 歡 樂    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    火 瑩 瑩 催 人    入    夢        滿 心 歡 喜 不 言    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49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今    後更 當 精 誠     相    愛        願   君 為我 我 為    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今    後鑄 成 無 邊     友    情        願   君 安睡 到 天    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餘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5.9pt;height:207pt" coordorigin="1440,0" coordsize="7318,4140">
                <v:shape id="shape_0" stroked="f" o:allowincell="f" style="position:absolute;left:1446;top:510;width:7311;height: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40;width:7311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440;width:7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    火 已 經 成 為    餘    燼        耳 邊 猶 聞 歡 樂    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    火 瑩 瑩 催 人    入    夢        滿 心 歡 喜 不 言    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7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今    後更 當 精 誠     相    愛        願   君 為我 我 為    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今    後鑄 成 無 邊     友    情        願   君 安睡 到 天    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餘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7150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300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308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914400"/>
                            <a:ext cx="563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是   一隻 可 愛的  小烏 龍 一天 到晚 掉 東 西（up up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63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迷 迷糊 糊 過 日 子 你 整 天 在作  夢（up up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烏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450pt;height:180pt" coordorigin="1320,0" coordsize="9000,3600">
                <v:shape id="shape_0" stroked="f" o:allowincell="f" style="position:absolute;left:1320;top:1800;width:8999;height:11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540;width:8999;height:11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440;width:8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是   一隻 可 愛的  小烏 龍 一天 到晚 掉 東 西（up up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2880;width:8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迷 迷糊 糊 過 日 子 你 整 天 在作  夢（up up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烏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  <w:lang w:val="en-US" w:eastAsia="en-US" w:bidi="ar-SA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7540" cy="354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3543480"/>
                          <a:chOff x="0" y="0"/>
                          <a:chExt cx="571752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5717520" cy="3112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20" y="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80712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60704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407320"/>
                              <a:ext cx="57150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傻 小妹  傻小 妹   鼎鼎 有 名的  傻小 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 加四 等 於 七  你 偏 說 等 於 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403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妳 為 什麼 那 麼 傻    就是 不 聽 哥 哥 的 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 哥 哥的 話 就 不 會 那 麼  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傻小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50.2pt;height:279pt" coordorigin="1440,0" coordsize="9004,5580">
                <v:group id="shape_0" style="position:absolute;left:1440;top:349;width:9004;height:4902">
                  <v:shape id="shape_0" stroked="f" o:allowincell="f" style="position:absolute;left:1444;top:349;width:8999;height:11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620;width:8999;height:110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2880;width:8999;height:11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4140;width:8999;height:110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144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傻 小妹  傻小 妹   鼎鼎 有 名的  傻小 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52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 加四 等 於 七  你 偏 說 等 於 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960;width:6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妳 為 什麼 那 麼 傻    就是 不 聽 哥 哥 的 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04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 哥 哥的 話 就 不 會 那 麼  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傻小妹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這是我的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小隊員圍成一圈，選兩人出來一個當捉的人，一個被捉，兩人圍著圓圈跑，當捉的人快要追上被捉的人時，被捉的人可碰任何圓圈上的人，並且說「這是我的家」此時被碰的人需馬上跑開，若被捉到則換他追人。（也可設定被碰的人左邊第二個，增加趣味性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踩氣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每人發兩個氣球，可事先吹好或叫小隊員自行吹好，哨音響起，互相踩對方氣球，結束時看哪一隊剩下的氣球最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仁愛的故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仁慈的林肯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ab/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美國拓荒時代的前期，當時林肯還是個年輕的律師，並擔任巡迴法官的職務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一天，林肯和他一群律師朋友騎著馬，要到另一個城鎮去。他們行經的道路要越過草原、穿過森林。當這一批人馬經過一片小樹林時，大家都聽見了鳥兒愉悅的歌唱，突然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他們發現有一隻幼鳥從巢上掉下來，就落在路旁，兩個小翅膀還不停地撲打著。這批人馬繼續前行，走了一小段的路，林肯勒馬止步，並掉頭往回走，他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等我一下，我待會兒再跟你們會合。」 他的朋友於是也都停了下來，想看看林肯要做什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他們看到林肯回到幼鳥跌落的地方，將幼鳥輕輕捧回鳥巢。當林肯回到朋友那邊時，其中有一位朋友笑著問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你這又何苦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了這一點小事耽擱了大家的行程，值得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 林肯的</w:t>
      </w:r>
      <w:r>
        <w:rPr>
          <w:rFonts w:ascii="標楷體" w:hAnsi="標楷體" w:cs="標楷體" w:eastAsia="標楷體"/>
        </w:rPr>
        <w:t>回答真值得我們牢記，他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親愛的朋友，我只能這麼說，我覺得我這麼做，心裡會坦然一些。假使我讓那可憐的小傢伙就在地上掙扎而死，我未免太過殘忍了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叢林舞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規律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小狼圍成活動圈，做出棕熊伯魯的樣子，邊走邊說規律「服從長上、幫助他人、不說謊話、不怕困難」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228600</wp:posOffset>
                </wp:positionV>
                <wp:extent cx="594360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45720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2280" y="1486080"/>
                            <a:ext cx="5715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43000"/>
                            <a:ext cx="281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棕 熊 棕 熊 真   仁    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81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 叢 林 規 律   真 正 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棕熊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8pt;width:468pt;height:198pt" coordorigin="1877,360" coordsize="9360,3960">
                <v:shape id="shape_0" stroked="f" o:allowincell="f" style="position:absolute;left:2237;top:1080;width:8999;height:11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17;top:2700;width:8999;height:11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97;top:2160;width:4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棕 熊 棕 熊 真   仁    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7;top:3600;width:4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 叢 林 規 律   真 正 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7;top:36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棕熊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叢林舞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棕熊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小狼圍成活動圈，做出棕熊伯魯的樣子，邊走邊唱棕熊歌「棕熊、棕熊、真仁慈、教叢林規律、真正好」，唱完後再說出規律。（一步一條）做完後再從頭一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32"/>
          <w:szCs w:val="32"/>
          <w:u w:val="single"/>
          <w:shd w:fill="D8D8D8" w:val="clear"/>
        </w:rPr>
        <w:t>叢林舞</w:t>
      </w:r>
      <w:r>
        <w:rPr>
          <w:rFonts w:eastAsia="標楷體" w:cs="細明體;MingLiU" w:ascii="標楷體" w:hAnsi="標楷體"/>
          <w:sz w:val="32"/>
          <w:szCs w:val="32"/>
          <w:u w:val="single"/>
          <w:shd w:fill="D8D8D8" w:val="clear"/>
        </w:rPr>
        <w:t>:</w:t>
      </w:r>
      <w:r>
        <w:rPr>
          <w:rFonts w:ascii="標楷體" w:hAnsi="標楷體" w:cs="細明體;MingLiU" w:eastAsia="標楷體"/>
          <w:sz w:val="32"/>
          <w:szCs w:val="32"/>
          <w:u w:val="single"/>
          <w:shd w:fill="D8D8D8" w:val="clear"/>
        </w:rPr>
        <w:t>毛克利打臘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ascii="標楷體" w:hAnsi="標楷體" w:cs="細明體;MingLiU" w:eastAsia="標楷體"/>
          <w:szCs w:val="24"/>
        </w:rPr>
        <w:t>、歌詞</w:t>
      </w:r>
      <w:r>
        <w:rPr>
          <w:rFonts w:eastAsia="標楷體" w:cs="細明體;MingLiU" w:ascii="標楷體" w:hAnsi="標楷體"/>
          <w:szCs w:val="24"/>
        </w:rPr>
        <w:t>:</w:t>
      </w:r>
      <w:r>
        <w:rPr>
          <w:rFonts w:ascii="標楷體" w:hAnsi="標楷體" w:cs="細明體;MingLiU" w:eastAsia="標楷體"/>
          <w:szCs w:val="24"/>
        </w:rPr>
        <w:t>（配合兩隻老虎的曲調）</w:t>
      </w:r>
    </w:p>
    <w:p>
      <w:pPr>
        <w:pStyle w:val="Style15"/>
        <w:spacing w:lineRule="exact" w:line="360"/>
        <w:ind w:left="1680" w:hanging="72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（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ascii="標楷體" w:hAnsi="標楷體" w:cs="細明體;MingLiU" w:eastAsia="標楷體"/>
          <w:szCs w:val="24"/>
        </w:rPr>
        <w:t>）毛克利打獵，（</w:t>
      </w:r>
      <w:r>
        <w:rPr>
          <w:rFonts w:eastAsia="標楷體" w:cs="細明體;MingLiU" w:ascii="標楷體" w:hAnsi="標楷體"/>
          <w:szCs w:val="24"/>
        </w:rPr>
        <w:t>2</w:t>
      </w:r>
      <w:r>
        <w:rPr>
          <w:rFonts w:ascii="標楷體" w:hAnsi="標楷體" w:cs="細明體;MingLiU" w:eastAsia="標楷體"/>
          <w:szCs w:val="24"/>
        </w:rPr>
        <w:t>）毛克利打獵，（</w:t>
      </w:r>
      <w:r>
        <w:rPr>
          <w:rFonts w:eastAsia="標楷體" w:cs="細明體;MingLiU" w:ascii="標楷體" w:hAnsi="標楷體"/>
          <w:szCs w:val="24"/>
        </w:rPr>
        <w:t>3</w:t>
      </w:r>
      <w:r>
        <w:rPr>
          <w:rFonts w:ascii="標楷體" w:hAnsi="標楷體" w:cs="細明體;MingLiU" w:eastAsia="標楷體"/>
          <w:szCs w:val="24"/>
        </w:rPr>
        <w:t>）殺邪漠，殺邪漠，（</w:t>
      </w:r>
      <w:r>
        <w:rPr>
          <w:rFonts w:eastAsia="標楷體" w:cs="細明體;MingLiU" w:ascii="標楷體" w:hAnsi="標楷體"/>
          <w:szCs w:val="24"/>
        </w:rPr>
        <w:t>4</w:t>
      </w:r>
      <w:r>
        <w:rPr>
          <w:rFonts w:ascii="標楷體" w:hAnsi="標楷體" w:cs="細明體;MingLiU" w:eastAsia="標楷體"/>
          <w:szCs w:val="24"/>
        </w:rPr>
        <w:t>）大家快來剝皮，大家快來剝皮，（</w:t>
      </w:r>
      <w:r>
        <w:rPr>
          <w:rFonts w:eastAsia="標楷體" w:cs="細明體;MingLiU" w:ascii="標楷體" w:hAnsi="標楷體"/>
          <w:szCs w:val="24"/>
        </w:rPr>
        <w:t>5</w:t>
      </w:r>
      <w:r>
        <w:rPr>
          <w:rFonts w:ascii="標楷體" w:hAnsi="標楷體" w:cs="細明體;MingLiU" w:eastAsia="標楷體"/>
          <w:szCs w:val="24"/>
        </w:rPr>
        <w:t>）真痛快，真痛快。</w:t>
      </w:r>
    </w:p>
    <w:p>
      <w:pPr>
        <w:pStyle w:val="Style15"/>
        <w:spacing w:lineRule="exact" w:line="360"/>
        <w:ind w:left="2347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動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以右腳及右手開步，右手在右眼臉之上，姿勢就像在向遠處察望。</w:t>
      </w:r>
    </w:p>
    <w:p>
      <w:pPr>
        <w:pStyle w:val="Style15"/>
        <w:spacing w:lineRule="exact" w:line="360"/>
        <w:ind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以左腳左手重複做。</w:t>
      </w:r>
    </w:p>
    <w:p>
      <w:pPr>
        <w:pStyle w:val="Style15"/>
        <w:spacing w:lineRule="exact" w:line="360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先以右手砍殺老虎狀，再以左手砍殺老虎狀。</w:t>
      </w:r>
    </w:p>
    <w:p>
      <w:pPr>
        <w:pStyle w:val="Style15"/>
        <w:spacing w:lineRule="exact" w:line="360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先將雙手放在前面招呼擺手，再將老虎皮撕開。</w:t>
      </w:r>
    </w:p>
    <w:p>
      <w:pPr>
        <w:pStyle w:val="Style15"/>
        <w:spacing w:lineRule="exact" w:line="360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旋轉跳曜，右手在上左手在下搖擺，冉在旋轉跳躍，左手在</w:t>
      </w:r>
    </w:p>
    <w:p>
      <w:pPr>
        <w:pStyle w:val="Style15"/>
        <w:spacing w:lineRule="exact" w:line="360"/>
        <w:ind w:left="547"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右手在下搖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552565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086280"/>
                          <a:chOff x="0" y="0"/>
                          <a:chExt cx="655272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552720" cy="2623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65527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683280"/>
                              <a:ext cx="65527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371600"/>
                              <a:ext cx="65527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054880"/>
                              <a:ext cx="65527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6858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  Come       Every  Body  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574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od And Drink  And     Money Have I None   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743200"/>
                            <a:ext cx="350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ill     I Will    Be      Ha.....................p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716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  Come       Every  Body  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餓蛇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515.95pt;height:243pt" coordorigin="960,0" coordsize="10319,4860">
                <v:group id="shape_0" style="position:absolute;left:960;top:360;width:10319;height:4132">
                  <v:shape id="shape_0" stroked="f" o:allowincell="f" style="position:absolute;left:960;top:360;width:10318;height:8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1436;width:10318;height:8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2520;width:10318;height:8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3596;width:10318;height:89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1080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  Come       Every  Body  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od And Drink  And     Money Have I None   B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320;width:5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ill     I Will    Be      Ha.....................p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160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  Come       Every  Body  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餓蛇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叢林舞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餓蛇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帶頭一位小隊員右手做蛇吐信狀，左手穿過褲縫連接下一位的右手，依此類推。最後依序躺下做蛇脫皮的動作再依序爬起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28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1:00Z</dcterms:modified>
  <cp:revision>13</cp:revision>
  <dc:subject/>
  <dc:title>中國童子軍台北縣第263團第  次團集會</dc:title>
</cp:coreProperties>
</file>