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3.png" ContentType="image/png"/>
  <Override PartName="/word/media/image7.wmf" ContentType="image/x-wmf"/>
  <Override PartName="/word/media/image12.png" ContentType="image/png"/>
  <Override PartName="/word/media/image20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wmf" ContentType="image/x-wmf"/>
  <Override PartName="/word/media/image9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6.wmf" ContentType="image/x-wmf"/>
  <Override PartName="/word/media/image11.png" ContentType="image/png"/>
  <Override PartName="/word/media/image19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819"/>
        <w:gridCol w:w="1524"/>
        <w:gridCol w:w="231"/>
        <w:gridCol w:w="579"/>
        <w:gridCol w:w="579"/>
        <w:gridCol w:w="818"/>
        <w:gridCol w:w="439"/>
        <w:gridCol w:w="1042"/>
        <w:gridCol w:w="1200"/>
        <w:gridCol w:w="1069"/>
      </w:tblGrid>
      <w:tr>
        <w:trPr>
          <w:cantSplit w:val="true"/>
        </w:trPr>
        <w:tc>
          <w:tcPr>
            <w:tcW w:w="9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中國童子軍台北縣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○</w:t>
            </w:r>
            <w:r>
              <w:rPr>
                <w:rFonts w:ascii="標楷體" w:hAnsi="標楷體" w:eastAsia="標楷體"/>
                <w:sz w:val="28"/>
              </w:rPr>
              <w:t>團第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次團集會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期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年   月    日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 間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9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 務  員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中明老師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幼  童  軍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集會主題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羚羊、狼、鹿、豹訓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器材準備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過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目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  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器  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</w:t>
            </w:r>
          </w:p>
        </w:tc>
      </w:tr>
      <w:tr>
        <w:trPr>
          <w:trHeight w:val="10098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點名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檢查、吼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唱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分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歌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團長講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吼聲、結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、點名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家門前有小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尾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羚羊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介紹隊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講解繩結起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平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狼：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結、接繩結、收繩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結、接繩結、稱人結、瓶口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套結、剪立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來唱一首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人的故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eastAsia="標楷體"/>
          <w:sz w:val="28"/>
        </w:rPr>
        <w:t>中國童子軍台北縣第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ascii="標楷體" w:hAnsi="標楷體" w:eastAsia="標楷體"/>
          <w:sz w:val="28"/>
        </w:rPr>
        <w:t>團第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次團集會參考資料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419600" cy="2506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2507040"/>
                          <a:chOff x="0" y="0"/>
                          <a:chExt cx="4419720" cy="250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720" cy="250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114480"/>
                              <a:ext cx="434340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4343400" cy="61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57200"/>
                                <a:ext cx="2819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我來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細明體;MingLiU"/>
                                      <w:color w:val="000000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細明體;MingLiU"/>
                                      <w:color w:val="000000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首歌　你們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細明體;MingLiU"/>
                                      <w:color w:val="000000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800280"/>
                              <a:ext cx="4190400" cy="914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4190400" cy="61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571320"/>
                                <a:ext cx="2514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歌聲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細明體;MingLiU"/>
                                      <w:color w:val="000000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細明體;MingLiU"/>
                                      <w:color w:val="000000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好聽　響亮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細明體;MingLiU"/>
                                      <w:color w:val="000000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00200"/>
                              <a:ext cx="4343400" cy="9068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4343400" cy="61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563760"/>
                                <a:ext cx="2438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啦．．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細明體;MingLiU"/>
                                      <w:color w:val="000000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啦．．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細明體;MingLiU"/>
                                      <w:color w:val="000000"/>
                                      <w:lang w:val="en-US" w:eastAsia="zh-TW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啦．．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細明體;MingLiU"/>
                                      <w:color w:val="000000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33520" y="0"/>
                              <a:ext cx="1219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我來唱一首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6320" y="3430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348pt;height:197.4pt" coordorigin="1800,0" coordsize="6960,3948">
                <v:group id="shape_0" style="position:absolute;left:1800;top:0;width:6960;height:3948">
                  <v:group id="shape_0" style="position:absolute;left:1920;top:180;width:6840;height:126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920;top:180;width:6839;height:971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920;top:900;width:4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我來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首歌　你們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合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920;top:1260;width:6599;height:1440">
                    <v:shape id="shape_0" stroked="f" o:allowincell="f" style="position:absolute;left:1920;top:1260;width:6598;height:971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20;top:2160;width:39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歌聲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好聽　響亮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和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800;top:2520;width:6840;height:1428">
                    <v:shape id="shape_0" stroked="f" o:allowincell="f" style="position:absolute;left:1800;top:2520;width:6839;height:971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0;top:3408;width:38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啦．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啦．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啦．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640;top:0;width:19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我來唱一首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920,540" to="1920,8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6440170" cy="3657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3657600"/>
                          <a:chOff x="0" y="0"/>
                          <a:chExt cx="6440040" cy="365760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6440040" cy="30135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2444400"/>
                              <a:ext cx="6248520" cy="56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6320" y="1644480"/>
                              <a:ext cx="6019920" cy="56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76320" y="844200"/>
                              <a:ext cx="5943600" cy="56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9240" y="0"/>
                              <a:ext cx="6400800" cy="56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57200" y="914400"/>
                            <a:ext cx="327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太 陽 在 天 空     發  出 微    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14680"/>
                            <a:ext cx="327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歌 聲   嘹 亮    我 們  精 神 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514600"/>
                            <a:ext cx="327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邁    開 腳    步    向 前    走 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14880"/>
                            <a:ext cx="327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     油 加    油    加 油 加 油  加 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油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9pt;width:507.1pt;height:288.05pt" coordorigin="960,180" coordsize="10142,5761">
                <v:group id="shape_0" style="position:absolute;left:960;top:721;width:10142;height:4745">
                  <v:shape id="shape_0" stroked="f" o:allowincell="f" style="position:absolute;left:960;top:4570;width:9839;height:89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;top:3310;width:9479;height:89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;top:2050;width:9359;height:89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2;top:721;width:10079;height:89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680;top:1620;width:5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太 陽 在 天 空     發  出 微    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0;top:2881;width:5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歌 聲   嘹 亮    我 們  精 神 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0;top:4140;width:5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邁    開 腳    步    向 前    走 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0;top:5401;width:5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     油 加    油    加 油 加 油  加 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0;top:180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油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  <w:shd w:fill="D8D8D8" w:val="clear"/>
        </w:rPr>
        <w:t>唱跳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  <w:shd w:fill="D8D8D8" w:val="clear"/>
        </w:rPr>
        <w:t>--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  <w:shd w:fill="D8D8D8" w:val="clear"/>
        </w:rPr>
        <w:t>家的狂想三部曲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（一）用十根手指頭數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我家門前有小河河河河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後面有山坡坡坡坡坡坡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山坡上面野花多多多多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野花紅似火火火火火火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小河裡有白鵝鵝鵝鵝鵝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鵝鵝戲綠波波波波波波</w:t>
      </w:r>
      <w:r>
        <w:rPr>
          <w:rFonts w:eastAsia="標楷體" w:cs="標楷體" w:ascii="標楷體" w:hAnsi="標楷體"/>
          <w:color w:val="000000"/>
        </w:rPr>
        <w:t>,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戲弄綠波多麼快樂樂樂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昂頭唱輕歌歌歌歌歌歌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（二）拍腿兩下手兩下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配合正常版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（以請你跟我這樣說先帶動作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段：拍拍大腿拍拍手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小河（小橋流水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山坡（步步高升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野花（一朵小花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火（細雨紛飛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鵝（蛇行叼手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綠波（小橋流水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快樂（我很快樂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唱輕歌（大聲唱歌）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都有代表性動作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（三）變調曲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我家門前臭水溝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後面墓仔地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墓仔地裡女鬼多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女鬼勾引我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臭水溝有蚊子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蚊子都叮我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蚊子叮了多麼快樂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快樂的不得了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遊戲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—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豬尾巴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玩法：圍成個圈，左手為針、右手化為掌，將自己的針放在別人的掌下，當主持人說到豬尾巴時就收掌，看誰被捉到三次則表演。（故事可加入豬心、豬肝、豬耳朵等增加趣味性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  <w:sz w:val="32"/>
          <w:szCs w:val="32"/>
          <w:shd w:fill="D8D8D8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D8D8D8" w:val="clear"/>
        </w:rPr>
        <w:t>助人的故事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shd w:fill="D8D8D8" w:val="clear"/>
        </w:rPr>
        <w:t>-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D8D8D8" w:val="clear"/>
        </w:rPr>
        <w:t xml:space="preserve">創世基金會的故事 </w:t>
      </w:r>
    </w:p>
    <w:p>
      <w:pPr>
        <w:pStyle w:val="Normal"/>
        <w:widowControl/>
        <w:spacing w:lineRule="exact" w:line="360"/>
        <w:ind w:firstLine="51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大家可能都聽過專門收容照顧植物人的『創世』基金會，但可能不知道這基金會的由來吧</w:t>
      </w:r>
      <w:r>
        <w:rPr>
          <w:rFonts w:eastAsia="標楷體" w:cs="新細明體;PMingLiU" w:ascii="標楷體" w:hAnsi="標楷體"/>
          <w:color w:val="000000"/>
          <w:kern w:val="0"/>
        </w:rPr>
        <w:t xml:space="preserve">........ </w:t>
      </w:r>
    </w:p>
    <w:p>
      <w:pPr>
        <w:pStyle w:val="Normal"/>
        <w:widowControl/>
        <w:spacing w:lineRule="exact" w:line="360"/>
        <w:ind w:firstLine="51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初春，微暖的風吹拂過行道樹上的新芽，就在台北火車站後一棟老舊大樓裡，卻 有一間寂靜的病房，這裡的病人不會哭、不會笑，更不會喊疼，他們在生命仍未結束之前，提早關上了和世界握手的門，註定終生沈睡。他們有一個共同的名字『植物人』。 </w:t>
      </w:r>
    </w:p>
    <w:p>
      <w:pPr>
        <w:pStyle w:val="Normal"/>
        <w:widowControl/>
        <w:spacing w:lineRule="exact" w:line="36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卡在生死之間的灰色地帶，植物人和家屬總有無窮悲苦磨難，然而，即使上帝開了一場殘酷的玩笑，還是派來了天使，一位七十歲的老人－－曹慶，他奉獻二十年心力安養植物人，成立創世社會福利基金會，陪伴四百多個沈睡的生命，在寧靜中，走過數千個黎明黃昏。曹慶和多數外省老先生一樣，有著顛沛流離的前半生；但虔信基督的他，曾在年輕時向天父許願：「要做別人不做的社會福利工作。」最後，他選定以植物人為奉獻對象。</w:t>
      </w:r>
    </w:p>
    <w:p>
      <w:pPr>
        <w:pStyle w:val="Normal"/>
        <w:widowControl/>
        <w:spacing w:lineRule="exact" w:line="360"/>
        <w:ind w:firstLine="51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民國九年，他從台糖退休，帶著退休金告別妻女，背著大背包，裡頭裝著幾十份北方乾糧「侉餅」開始「全省走透透」。逢人就問：「你知道哪裡有植物人嗎？」， </w:t>
      </w:r>
    </w:p>
    <w:p>
      <w:pPr>
        <w:pStyle w:val="Normal"/>
        <w:widowControl/>
        <w:spacing w:lineRule="exact" w:line="360"/>
        <w:ind w:firstLine="51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「我想從事植物人安養工作，你願意贊助嗎？」 </w:t>
      </w:r>
    </w:p>
    <w:p>
      <w:pPr>
        <w:pStyle w:val="Normal"/>
        <w:widowControl/>
        <w:spacing w:lineRule="exact" w:line="360"/>
        <w:ind w:firstLine="51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孤身獨行的曹慶用五年的時間，詢問了一萬多名陌生人，他被罵過「瘋子」、「騙子」，被人趕過、被狗咬過。最後，總算有七百多位善心人，在曹慶的「贊助人名」留下了姓名和連絡地址。有了這份名單，曹慶開始實現自己向上帝許的願，他到處去拜</w:t>
      </w:r>
      <w:r>
        <w:rPr>
          <w:rFonts w:eastAsia="標楷體" w:cs="新細明體;PMingLiU" w:ascii="標楷體" w:hAnsi="標楷體"/>
          <w:color w:val="000000"/>
          <w:kern w:val="0"/>
        </w:rPr>
        <w:t xml:space="preserve">&gt;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訪貧困的植物人家庭。 </w:t>
      </w:r>
    </w:p>
    <w:p>
      <w:pPr>
        <w:pStyle w:val="Normal"/>
        <w:widowControl/>
        <w:spacing w:lineRule="exact" w:line="360"/>
        <w:ind w:firstLine="51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在台北，他發現被棄置在幽暗、腐臭角落的植物人；在台中，他看到全身長滿褥瘡的植物人，傷口鑽出十多條又肥又大的蛆；還有一次在花蓮，他看到一個植物人瘦的只剩一把枯骨，躺在糞便與餿水中，讓曹慶再也忍不住溼了眼眶，誓言要為他們找回作為一個「人」的尊嚴。曹慶同時到衛部門去「拜託」政府幫助清寒植物人家庭，也到企業財團去尋求財力支援，但執著的身影卻始終落寞，總在華麗卻冷漠的會客室裡被草草打發。 </w:t>
      </w:r>
    </w:p>
    <w:p>
      <w:pPr>
        <w:pStyle w:val="Normal"/>
        <w:widowControl/>
        <w:spacing w:lineRule="exact" w:line="360"/>
        <w:ind w:firstLine="51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只有一次，曹慶終於見到一位位高權重的大人物，但就在他懷著滿腔興奮期待說完自己的理想後，大人物笑了笑，拍拍他的肩膀說：「老弟，我從不做沒把握的事！」曹慶回憶，那一剎那，他堅持多年的熱情徹底被擊潰，走出辦公室，站在亮晃晃的台北街頭，他揮著拳頭咆哮痛哭，詛咒全世界的無情無義，最後頹然倒在路邊緣像一個洩氣的皮球。然後，他突然想起七歲那年在學堂裡讀過的故事「兩個和尚」；古時四川有一個窮和尚和一個富和尚都想到南海取經，富和尚因為擔心錢不夠、體力不夠和路途遙遠，一輩子未能成行，窮和尚卻只 </w:t>
      </w:r>
    </w:p>
    <w:p>
      <w:pPr>
        <w:pStyle w:val="Normal"/>
        <w:widowControl/>
        <w:spacing w:lineRule="exact" w:line="360"/>
        <w:ind w:firstLine="51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帶了一只缽，靠著雙腿和決心，數年之後帶回南海萬卷經書。 </w:t>
      </w:r>
    </w:p>
    <w:p>
      <w:pPr>
        <w:pStyle w:val="Normal"/>
        <w:widowControl/>
        <w:spacing w:lineRule="exact" w:line="360"/>
        <w:ind w:firstLine="51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瞬間，曹慶笑了，告訴自己「就當個窮和尚吧！」。不久之後，</w:t>
      </w:r>
      <w:r>
        <w:rPr>
          <w:rFonts w:eastAsia="標楷體" w:cs="新細明體;PMingLiU" w:ascii="標楷體" w:hAnsi="標楷體"/>
          <w:color w:val="000000"/>
          <w:kern w:val="0"/>
        </w:rPr>
        <w:t>7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，他租了房子成立創世紀植物人安養院，再親自到三重，從五樓背下創世免費收容的首位植物人林麗美，一個父親中風而母親癌症的年輕女孩；而那時創世沒有任何設施，林麗美的床還世路邊撿來的一個舊衣櫥，曹慶自己則打地舖。事隔十四年，曹慶還記得，正當</w:t>
      </w:r>
      <w:r>
        <w:rPr>
          <w:rFonts w:eastAsia="標楷體" w:cs="新細明體;PMingLiU" w:ascii="標楷體" w:hAnsi="標楷體"/>
          <w:color w:val="000000"/>
          <w:kern w:val="0"/>
        </w:rPr>
        <w:t xml:space="preserve">&gt;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安養院開張的前兩天，空蕩的房子裡什麼也沒有，幫他管錢的一位女孩拿著存摺，一臉驚惶衝向正在廚房洗地的曹慶大喊：「曹伯伯，不好了！你一百多萬元的退休金只剩下一萬！」。曹慶沒說什麼，只找 </w:t>
      </w:r>
    </w:p>
    <w:p>
      <w:pPr>
        <w:pStyle w:val="Normal"/>
        <w:widowControl/>
        <w:spacing w:lineRule="exact" w:line="360"/>
        <w:ind w:firstLine="51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出那張寫滿七百個姓名地址的贊助人名單，開始寫信： </w:t>
      </w:r>
    </w:p>
    <w:p>
      <w:pPr>
        <w:pStyle w:val="Normal"/>
        <w:widowControl/>
        <w:spacing w:lineRule="exact" w:line="360"/>
        <w:ind w:firstLine="51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「還記得嗎？您曾承諾願意贊助植物人安養，現在，時候到了，您是否願意實踐諾言？」一封一封，全是曹慶虔誠熱切的親筆筆跡。七百多封信寄出後，奇蹟似的，小額捐款不斷寄來。一個月後，義工統計創世第一個月的支出合計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萬元，而當月收到的捐款剛好是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萬元，第二個月支出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萬元，捐款收入就是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萬元，第三個月支出</w:t>
      </w:r>
      <w:r>
        <w:rPr>
          <w:rFonts w:eastAsia="標楷體" w:cs="新細明體;PMingLiU" w:ascii="標楷體" w:hAnsi="標楷體"/>
          <w:color w:val="000000"/>
          <w:kern w:val="0"/>
        </w:rPr>
        <w:t>23</w:t>
      </w:r>
      <w:r>
        <w:rPr>
          <w:rFonts w:ascii="標楷體" w:hAnsi="標楷體" w:cs="新細明體;PMingLiU" w:eastAsia="標楷體"/>
          <w:color w:val="000000"/>
          <w:kern w:val="0"/>
        </w:rPr>
        <w:t>萬，捐款竟也是</w:t>
      </w:r>
      <w:r>
        <w:rPr>
          <w:rFonts w:eastAsia="標楷體" w:cs="新細明體;PMingLiU" w:ascii="標楷體" w:hAnsi="標楷體"/>
          <w:color w:val="000000"/>
          <w:kern w:val="0"/>
        </w:rPr>
        <w:t>23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萬元。多年執著播下的種子，從此開始萌芽。 </w:t>
      </w:r>
    </w:p>
    <w:p>
      <w:pPr>
        <w:pStyle w:val="Normal"/>
        <w:widowControl/>
        <w:spacing w:lineRule="exact" w:line="360"/>
        <w:ind w:firstLine="51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但曹慶並未就此停手，早年因為缺乏人手和經費，他還身兼雜役和看護；林麗美入院的第一天，曹慶親自幫她洗澡處理穢物（因為看護害怕「幫死人洗澡的感覺」）。 </w:t>
      </w:r>
    </w:p>
    <w:p>
      <w:pPr>
        <w:pStyle w:val="Normal"/>
        <w:widowControl/>
        <w:spacing w:lineRule="exact" w:line="360"/>
        <w:ind w:firstLine="51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為了治療植物人常見的褥瘡，曹慶更翻遍醫書土法煉鋼，先用棉花棒清除腐肉，把碘酒滴滿碗大的傷口，再拿吹風機對著傷口吹，讓碘酒快速滲入乾燥，那時病房裡就常見到曹慶拿著吹風機的身影，而一個個沈睡的植物人也在暖風中長出了新肉，紅潤的雙頰。 </w:t>
      </w:r>
    </w:p>
    <w:p>
      <w:pPr>
        <w:pStyle w:val="Normal"/>
        <w:widowControl/>
        <w:spacing w:lineRule="exact" w:line="360"/>
        <w:ind w:firstLine="51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十四年來，曹慶沒有向任何植物人家屬收過一毛錢，他只要求家屬每個月奉獻三天到安養院當義工，碰到不聞不問的家屬，他也多半算了。 </w:t>
      </w:r>
    </w:p>
    <w:p>
      <w:pPr>
        <w:pStyle w:val="Normal"/>
        <w:widowControl/>
        <w:spacing w:lineRule="exact" w:line="360"/>
        <w:ind w:firstLine="51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還曾有兩位植物人的年輕妻子，每個月帶著幼兒到創世，曹慶因不忍心他們埋葬後半生，便主動開具「丈夫終生無復原希望」的證明，建議她們離婚，由創世扛下未來的照顧責任，讓她們另覓伴侶，再也不必到病床邊垂淚相伴。 </w:t>
      </w:r>
    </w:p>
    <w:p>
      <w:pPr>
        <w:pStyle w:val="Normal"/>
        <w:widowControl/>
        <w:spacing w:lineRule="exact" w:line="360"/>
        <w:ind w:firstLine="51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安養工作上了軌道，九年前，曹慶又開始關心街頭的流浪漢。那時，</w:t>
      </w:r>
      <w:r>
        <w:rPr>
          <w:rFonts w:eastAsia="標楷體" w:cs="新細明體;PMingLiU" w:ascii="標楷體" w:hAnsi="標楷體"/>
          <w:color w:val="000000"/>
          <w:kern w:val="0"/>
        </w:rPr>
        <w:t>60</w:t>
      </w:r>
      <w:r>
        <w:rPr>
          <w:rFonts w:ascii="標楷體" w:hAnsi="標楷體" w:cs="新細明體;PMingLiU" w:eastAsia="標楷體"/>
          <w:color w:val="000000"/>
          <w:kern w:val="0"/>
        </w:rPr>
        <w:t>多歲的他先到華街頭考察，白天陪著流浪漢遊蕩、翻垃圾桶，夜裡則在街頭拿硬紙板當床，八十年的除夕夜，曹慶更拜託十多位朋友自製便當捐給遊民當年夜飯，那夜當他帶著便當到萬華龍山寺前發放，親眼看到一位年近</w:t>
      </w:r>
      <w:r>
        <w:rPr>
          <w:rFonts w:eastAsia="標楷體" w:cs="新細明體;PMingLiU" w:ascii="標楷體" w:hAnsi="標楷體"/>
          <w:color w:val="000000"/>
          <w:kern w:val="0"/>
        </w:rPr>
        <w:t>80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的老先生顫抖雙手拼命似地啃著雞腿時，曹慶又哭了，他當下決心要挑起照顧遊民的責任。這些年來，創世天天為遊民發便當，提供生活日常品，農曆年前辦尾牙，並設立專為遊民服務的街友平安站。 </w:t>
      </w:r>
    </w:p>
    <w:p>
      <w:pPr>
        <w:pStyle w:val="Normal"/>
        <w:widowControl/>
        <w:spacing w:lineRule="exact" w:line="360"/>
        <w:ind w:firstLine="51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帶著植物人和遊民走過十多載的風雨艱辛，如今創世已從當年只有一張舊衣櫥當 </w:t>
      </w:r>
    </w:p>
    <w:p>
      <w:pPr>
        <w:pStyle w:val="Normal"/>
        <w:widowControl/>
        <w:spacing w:lineRule="exact" w:line="360"/>
        <w:ind w:firstLine="51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床的窘境，發展到在全台有六家安養院，收容過四百多位清寒植物人，並照顧五百多位遊民，近年又開辦智老人收容、老人益智中心服務。更讓曹慶驕傲的是從當年的七百人開始，創世至今共收到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萬人次的捐款，而且每一筆錢全來自平凡的小老百姓，創世沒有向任何大財團拿過分毫。 </w:t>
      </w:r>
    </w:p>
    <w:p>
      <w:pPr>
        <w:pStyle w:val="Normal"/>
        <w:widowControl/>
        <w:spacing w:lineRule="exact" w:line="360"/>
        <w:ind w:firstLine="51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而曹慶呢？今年已</w:t>
      </w:r>
      <w:r>
        <w:rPr>
          <w:rFonts w:eastAsia="標楷體" w:cs="新細明體;PMingLiU" w:ascii="標楷體" w:hAnsi="標楷體"/>
          <w:color w:val="000000"/>
          <w:kern w:val="0"/>
        </w:rPr>
        <w:t>70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多歲的他，頭髮全白，皺紋多了，但不變的是，即使頂著基金會「董事長」的頭銜，他仍是穿著地攤買的布鞋，以及一件袖口磨破的舊夾克，夜裡就睡在病房樓上的小臥室，平時到醫院拿藥，為了省錢，更堅持要散步走去。曹慶的辦公室裡，還有一張簡陋凌亂的國畫工具檯，他最愛用棉花棒沾墨汁畫畫（當年為植物人塗碘酒治褥瘡後養成的習慣），畫好的作品裱框義賣換了錢，給植物人添病床。 </w:t>
      </w:r>
    </w:p>
    <w:p>
      <w:pPr>
        <w:pStyle w:val="Normal"/>
        <w:widowControl/>
        <w:spacing w:lineRule="exact" w:line="360"/>
        <w:ind w:firstLine="51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奉獻對他來說，早已是生命的全部。二十年前如此，二十年後亦然。 </w:t>
      </w:r>
    </w:p>
    <w:p>
      <w:pPr>
        <w:pStyle w:val="Normal"/>
        <w:widowControl/>
        <w:spacing w:lineRule="exact" w:line="360"/>
        <w:ind w:firstLine="51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春暖花開，但創世的植物人還在沈睡，如果你有機會拜訪創世的病房，不要忘記去看看牆角有一張保存完整、功成身退的舊衣櫥，還有董事長陳舊的辦公桌墊下，有一張泛黃的紙片，上頭寫著：「蜀之僻，有二僧，其一貧，其一富</w:t>
      </w:r>
      <w:r>
        <w:rPr>
          <w:rFonts w:eastAsia="標楷體" w:cs="新細明體;PMingLiU" w:ascii="標楷體" w:hAnsi="標楷體"/>
          <w:color w:val="000000"/>
          <w:kern w:val="0"/>
        </w:rPr>
        <w:t>..</w:t>
      </w:r>
      <w:r>
        <w:rPr>
          <w:rFonts w:ascii="標楷體" w:hAnsi="標楷體" w:cs="新細明體;PMingLiU" w:eastAsia="標楷體"/>
          <w:color w:val="000000"/>
          <w:kern w:val="0"/>
        </w:rPr>
        <w:t>」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  <w:shd w:fill="D8D8D8" w:val="clear"/>
        </w:rPr>
        <w:t>羚羊級繩結參考資料</w:t>
      </w:r>
    </w:p>
    <w:p>
      <w:pPr>
        <w:pStyle w:val="Normal"/>
        <w:spacing w:lineRule="exact" w:line="360"/>
        <w:ind w:firstLine="112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繩   結   的   故   事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千萬年前的史前時代有一個人利用了藤或柳枝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結了第一個繩結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我們的祖先就繼續不斷的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用這種繩結來連接和綁紮東西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雖然歷史學家當時並沒有在  場看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但無疑的他們所結的結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就是我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們現在所叫的『單結』。從這裡開始到第二個基本繩結的發明 </w:t>
      </w:r>
      <w:r>
        <w:rPr>
          <w:rFonts w:eastAsia="標楷體" w:cs="標楷體" w:ascii="標楷體" w:hAnsi="標楷體"/>
          <w:color w:val="000000"/>
        </w:rPr>
        <w:t>---- </w:t>
      </w:r>
      <w:r>
        <w:rPr>
          <w:rFonts w:ascii="標楷體" w:hAnsi="標楷體" w:cs="標楷體" w:eastAsia="標楷體"/>
          <w:color w:val="000000"/>
        </w:rPr>
        <w:t>現在的『八字結』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僅僅只前進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一小步。這個『單結  和『八字結』是我們祖先時代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用來縛馬繩和把石頭綁在棍子上當作斧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頭、錘子和箭來用。 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</w:t>
      </w:r>
      <w:r>
        <w:rPr>
          <w:rFonts w:ascii="標楷體" w:hAnsi="標楷體" w:cs="標楷體" w:eastAsia="標楷體"/>
          <w:color w:val="000000"/>
        </w:rPr>
        <w:t>時代的進步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人類知識不斷的增加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需要和發明逐漸變得更複雜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當學習編織、建築和耕種時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為了做更複雜的工作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於是創造了許多新繩結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</w:t>
      </w:r>
      <w:r>
        <w:rPr>
          <w:rFonts w:ascii="標楷體" w:hAnsi="標楷體" w:cs="標楷體" w:eastAsia="標楷體"/>
          <w:color w:val="000000"/>
        </w:rPr>
        <w:t>由於非洲、亞洲和南美洲文化水準漸漸的提高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人們開始追溯繩使用的記錄在埃及那些經常往來尼羅河的船伕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都是打繩結的專家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繩結同時也用來繫牢古埃及  法老王和貴族他們墓地的門。至於平結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在五千年前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埃及人就用來做寶石飾物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很普遍的裝飾圖形。因地形的限制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古時行旅不便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把我們人類分隔的有如在不同世界一般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大約和古埃及人同一時期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南美洲秘魯的印加人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也一樣的已經學會了使用繩結了。我們中國更有著最古老的文化如結繩記事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所以繩結老早就開始使用了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我們發明了一種利用細繩上面打結的記事方法  大陸鄉下和秘魯的牧羊人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都是用這種繩上打結的方法來計算他們的牲口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</w:t>
      </w:r>
      <w:r>
        <w:rPr>
          <w:rFonts w:ascii="標楷體" w:hAnsi="標楷體" w:cs="標楷體" w:eastAsia="標楷體"/>
          <w:color w:val="000000"/>
        </w:rPr>
        <w:t>我們現在的許多繩結都是在希臘、羅馬時代早已使用的了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在許多裝飾品和雕塑中都保留著那些繩結的形式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同時希臘還有一個非常有名關於繩結的傳奇 </w:t>
      </w:r>
      <w:r>
        <w:rPr>
          <w:rFonts w:eastAsia="標楷體" w:cs="標楷體" w:ascii="標楷體" w:hAnsi="標楷體"/>
          <w:color w:val="000000"/>
        </w:rPr>
        <w:t>----- </w:t>
      </w:r>
      <w:r>
        <w:rPr>
          <w:rFonts w:ascii="標楷體" w:hAnsi="標楷體" w:cs="標楷體" w:eastAsia="標楷體"/>
          <w:color w:val="000000"/>
        </w:rPr>
        <w:t>古時小亞細亞的一個國家佛里幾亞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歌底烏斯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他想出一個非常困難且複雜的結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同時還預言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要是誰能夠解開這個結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他就能成為亞洲之王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許多人試著來解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都失敗了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後來馬其頓王亞力山大大帝打到佛里幾亞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他仔細的觀察並想了一下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這鐵鍊纏繞的結怎麼能解的開呢？一怒之下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拔出鋒利的劍就把這個繩結砍 成兩截了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</w:t>
      </w:r>
      <w:r>
        <w:rPr>
          <w:rFonts w:ascii="標楷體" w:hAnsi="標楷體" w:cs="標楷體" w:eastAsia="標楷體"/>
          <w:color w:val="000000"/>
        </w:rPr>
        <w:t>幾世紀以來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人們仍以一種迷信的眼光認為許多形式的繩結都有神賜的力量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希臘和羅馬人認為某些繩結會帶來好運或惡運。在中世紀的男女巫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附以符咒在繩結上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並出賣這些附有魔力的繩結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這些繩結可以對會結這個結的人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在服飾上天氣或健康上帶來幸福或邪惡。我們中國老早就在沒有發明鈕釦前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就是用繩結鈕來扣繫衣服的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在非洲國家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許多人相信如果這些鈕釦被巫師詛咒過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那就會有災禍或祝福的意思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</w:rPr>
        <w:t>   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迷信的影響到今天還是歷久猶存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在早期水手們在他們的咽喉處用領巾打一個象徵好運的水手結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這個結的意義人們早就忘記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但今天我們每天用來穿西裝結領帶時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同樣就是這個結。    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繩   索   的   耗   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</w:t>
      </w:r>
      <w:r>
        <w:rPr>
          <w:rFonts w:ascii="標楷體" w:hAnsi="標楷體" w:cs="標楷體" w:eastAsia="標楷體"/>
          <w:color w:val="000000"/>
        </w:rPr>
        <w:t>在繩上繫上繩結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會減弱繩的負荷力。其主要原因由於在繩結內 纖維互相摩擦和不平行的張力所引致。在繩結纏繞彎曲的地方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外層纖維負力較大而容易折斷。繩最弱的地方往往是在結的邊沿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這可能與結的堅硬性有關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</w:t>
      </w:r>
      <w:r>
        <w:rPr>
          <w:rFonts w:ascii="標楷體" w:hAnsi="標楷體" w:cs="標楷體" w:eastAsia="標楷體"/>
          <w:color w:val="000000"/>
        </w:rPr>
        <w:t>一條繩打一個繩結就會把部份的纖維破壞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使得全繩的纖維不平均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就容易斷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所以繩打過結越多就越不可靠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這裡舉幾個例子：牛眼結破壞率百分之十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串聯結破壞率百分之二十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繫木結破壞率百分之三十五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雙套結、稱人結破壞率百分之四十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平結、接繩結破壞率百分之五十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單結百分之五十五。所以一個優秀的童子軍要好好的保養他的繩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他應該有一條練習用的繩和一條準備工作用的 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繩   子   的   保   養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     </w:t>
      </w:r>
      <w:r>
        <w:rPr>
          <w:rFonts w:ascii="標楷體" w:hAnsi="標楷體" w:cs="標楷體" w:eastAsia="標楷體"/>
          <w:color w:val="000000"/>
        </w:rPr>
        <w:t>纖維繩之使用壽命及其強度將因儲存不當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暴露於潮濕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或損壞繩股而大肆縮短及降低。纖維繩索末端必須打繩頭結以防鬆散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或者末端加以捆紮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如欲截斷繩索可在繩頭上做兩處繩頭結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相距三到五公分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然後在兩繩頭結中間截開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</w:rPr>
        <w:t>    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 正確取繩：把一捆繩放在地上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繩尾應繞在最中心的地方。取用時俯身向前把中心內的繩尾取出。如是常用的右旋繩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應以反時針的方向取出盤繞。 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 </w:t>
      </w:r>
      <w:r>
        <w:rPr>
          <w:rFonts w:eastAsia="標楷體" w:cs="標楷體" w:ascii="標楷體" w:hAnsi="標楷體"/>
          <w:color w:val="000000"/>
        </w:rPr>
        <w:t>(2) </w:t>
      </w:r>
      <w:r>
        <w:rPr>
          <w:rFonts w:ascii="標楷體" w:hAnsi="標楷體" w:cs="標楷體" w:eastAsia="標楷體"/>
          <w:color w:val="000000"/>
        </w:rPr>
        <w:t>適當收藏：把繩放在一個常溫下空氣流通的儲物室內最為標準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不要把繩放在地上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除非絕對必要不可覆蓋繩索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因為覆蓋足以抑留原有之濕氣而損壞繩索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最好還是掛在木鉤上。 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 </w:t>
      </w:r>
      <w:r>
        <w:rPr>
          <w:rFonts w:eastAsia="標楷體" w:cs="標楷體" w:ascii="標楷體" w:hAnsi="標楷體"/>
          <w:color w:val="000000"/>
        </w:rPr>
        <w:t>(3) </w:t>
      </w:r>
      <w:r>
        <w:rPr>
          <w:rFonts w:ascii="標楷體" w:hAnsi="標楷體" w:cs="標楷體" w:eastAsia="標楷體"/>
          <w:color w:val="000000"/>
        </w:rPr>
        <w:t>保持乾燥：濕的繩身不能立刻收藏起來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必須完全吹乾後才可收藏。如果把未乾的繩收藏起來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繩必會發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 </w:t>
      </w:r>
      <w:r>
        <w:rPr>
          <w:rFonts w:eastAsia="標楷體" w:cs="標楷體" w:ascii="標楷體" w:hAnsi="標楷體"/>
          <w:color w:val="000000"/>
        </w:rPr>
        <w:t>(4) </w:t>
      </w:r>
      <w:r>
        <w:rPr>
          <w:rFonts w:ascii="標楷體" w:hAnsi="標楷體" w:cs="標楷體" w:eastAsia="標楷體"/>
          <w:color w:val="000000"/>
        </w:rPr>
        <w:t>保持清潔：如果繩索積穢污物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應以清水洗刷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然後吹乾。沙土在繩內部纖維中有一摩擦作用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會損害繩的纖維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減弱繩的負荷力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故繩索不可拉經沙土或污穢處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如果繩索沾有沙土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可在水中小心清除之。                           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 </w:t>
      </w:r>
      <w:r>
        <w:rPr>
          <w:rFonts w:eastAsia="標楷體" w:cs="標楷體" w:ascii="標楷體" w:hAnsi="標楷體"/>
          <w:color w:val="000000"/>
        </w:rPr>
        <w:t>(5) </w:t>
      </w:r>
      <w:r>
        <w:rPr>
          <w:rFonts w:ascii="標楷體" w:hAnsi="標楷體" w:cs="標楷體" w:eastAsia="標楷體"/>
          <w:color w:val="000000"/>
        </w:rPr>
        <w:t>遠離化學藥物：酸性或鹼性的藥物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對繩都有極大的傷害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 </w:t>
      </w:r>
      <w:r>
        <w:rPr>
          <w:rFonts w:eastAsia="標楷體" w:cs="標楷體" w:ascii="標楷體" w:hAnsi="標楷體"/>
          <w:color w:val="000000"/>
        </w:rPr>
        <w:t>(6) </w:t>
      </w:r>
      <w:r>
        <w:rPr>
          <w:rFonts w:ascii="標楷體" w:hAnsi="標楷體" w:cs="標楷體" w:eastAsia="標楷體"/>
          <w:color w:val="000000"/>
        </w:rPr>
        <w:t>防止自纏：當繩連續的向一方纏繞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自纏的現象便會出現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除非向反方向纏繞才能使繩恢復原狀。自纏了的繩若再加以拉扯或穿過滑輪等物便會受到嚴重的傷害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 </w:t>
      </w:r>
      <w:r>
        <w:rPr>
          <w:rFonts w:eastAsia="標楷體" w:cs="標楷體" w:ascii="標楷體" w:hAnsi="標楷體"/>
          <w:color w:val="000000"/>
        </w:rPr>
        <w:t>(7) </w:t>
      </w:r>
      <w:r>
        <w:rPr>
          <w:rFonts w:ascii="標楷體" w:hAnsi="標楷體" w:cs="標楷體" w:eastAsia="標楷體"/>
          <w:color w:val="000000"/>
        </w:rPr>
        <w:t>永不超重：保持繩的負荷力在 </w:t>
      </w:r>
      <w:r>
        <w:rPr>
          <w:rFonts w:eastAsia="標楷體" w:cs="標楷體" w:ascii="標楷體" w:hAnsi="標楷體"/>
          <w:color w:val="000000"/>
        </w:rPr>
        <w:t>1/5 </w:t>
      </w:r>
      <w:r>
        <w:rPr>
          <w:rFonts w:ascii="標楷體" w:hAnsi="標楷體" w:cs="標楷體" w:eastAsia="標楷體"/>
          <w:color w:val="000000"/>
        </w:rPr>
        <w:t>之下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確保安全。如日子久了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繩索的負荷力也須減輕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不能再如使用新繩那樣一般計算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 </w:t>
      </w:r>
      <w:r>
        <w:rPr>
          <w:rFonts w:eastAsia="標楷體" w:cs="標楷體" w:ascii="標楷體" w:hAnsi="標楷體"/>
          <w:color w:val="000000"/>
        </w:rPr>
        <w:t>(8) </w:t>
      </w:r>
      <w:r>
        <w:rPr>
          <w:rFonts w:ascii="標楷體" w:hAnsi="標楷體" w:cs="標楷體" w:eastAsia="標楷體"/>
          <w:color w:val="000000"/>
        </w:rPr>
        <w:t>鬆解營繩：當營繩或其他暴露在大氣下的繩索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吸入水分後便會收縮</w:t>
      </w:r>
      <w:r>
        <w:rPr>
          <w:rFonts w:eastAsia="標楷體" w:cs="標楷體" w:ascii="標楷體" w:hAnsi="標楷體"/>
          <w:color w:val="000000"/>
        </w:rPr>
        <w:t>, </w:t>
      </w:r>
      <w:r>
        <w:rPr>
          <w:rFonts w:ascii="標楷體" w:hAnsi="標楷體" w:cs="標楷體" w:eastAsia="標楷體"/>
          <w:color w:val="000000"/>
        </w:rPr>
        <w:t>故如遇到潮濕天氣時應當鬆一點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留下空位以便收縮時不至於損害繩和支持物。                                  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 </w:t>
      </w:r>
      <w:r>
        <w:rPr>
          <w:rFonts w:eastAsia="標楷體" w:cs="標楷體" w:ascii="標楷體" w:hAnsi="標楷體"/>
          <w:color w:val="000000"/>
        </w:rPr>
        <w:t>(9) </w:t>
      </w:r>
      <w:r>
        <w:rPr>
          <w:rFonts w:ascii="標楷體" w:hAnsi="標楷體" w:cs="標楷體" w:eastAsia="標楷體"/>
          <w:color w:val="000000"/>
        </w:rPr>
        <w:t>避免尖彎：尖銳的彎曲會引致一部份纖維過分負荷而斷開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餘下的纖維負起全部的張力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其結果也會是不支而斷開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</w:t>
      </w:r>
      <w:r>
        <w:rPr>
          <w:rFonts w:eastAsia="標楷體" w:cs="標楷體" w:ascii="標楷體" w:hAnsi="標楷體"/>
          <w:color w:val="000000"/>
        </w:rPr>
        <w:t>(10) </w:t>
      </w:r>
      <w:r>
        <w:rPr>
          <w:rFonts w:ascii="標楷體" w:hAnsi="標楷體" w:cs="標楷體" w:eastAsia="標楷體"/>
          <w:color w:val="000000"/>
        </w:rPr>
        <w:t>避免磨損：繩的外部纖維和內部纖維同樣的供給繩力量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當外部受磨損時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繩的負荷便會減少。因此繩索如須繞在物體上時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應盡可能繞在圓滑的物體上。或在繩下方放一麻布袋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減少其摩擦。         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</w:t>
      </w:r>
      <w:r>
        <w:rPr>
          <w:rFonts w:eastAsia="標楷體" w:cs="標楷體" w:ascii="標楷體" w:hAnsi="標楷體"/>
          <w:color w:val="000000"/>
        </w:rPr>
        <w:t>(11) </w:t>
      </w:r>
      <w:r>
        <w:rPr>
          <w:rFonts w:ascii="標楷體" w:hAnsi="標楷體" w:cs="標楷體" w:eastAsia="標楷體"/>
          <w:color w:val="000000"/>
        </w:rPr>
        <w:t>避免突然的拉張力：突然的巨大拉力會使繩索的損害加劇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甚至會拉斷繩子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尤其是用了一段時期的繩子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</w:t>
      </w:r>
      <w:r>
        <w:rPr>
          <w:rFonts w:eastAsia="標楷體" w:cs="標楷體" w:ascii="標楷體" w:hAnsi="標楷體"/>
          <w:color w:val="000000"/>
        </w:rPr>
        <w:t>(12) </w:t>
      </w:r>
      <w:r>
        <w:rPr>
          <w:rFonts w:ascii="標楷體" w:hAnsi="標楷體" w:cs="標楷體" w:eastAsia="標楷體"/>
          <w:color w:val="000000"/>
        </w:rPr>
        <w:t>不要加油：一條品質上乘的繩索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其潤滑是標準的話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可維持一段頗長的時間。                                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</w:t>
      </w:r>
      <w:r>
        <w:rPr>
          <w:rFonts w:eastAsia="標楷體" w:cs="標楷體" w:ascii="標楷體" w:hAnsi="標楷體"/>
          <w:color w:val="000000"/>
        </w:rPr>
        <w:t>(13) </w:t>
      </w:r>
      <w:r>
        <w:rPr>
          <w:rFonts w:ascii="標楷體" w:hAnsi="標楷體" w:cs="標楷體" w:eastAsia="標楷體"/>
          <w:color w:val="000000"/>
        </w:rPr>
        <w:t>避免高溫：高溫能使繩索的力量削減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更要避免把繩索從一極端溫度拋到另一極端溫度。                           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繩   子   的   檢   查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     </w:t>
      </w:r>
      <w:r>
        <w:rPr>
          <w:rFonts w:ascii="標楷體" w:hAnsi="標楷體" w:cs="標楷體" w:eastAsia="標楷體"/>
          <w:color w:val="000000"/>
        </w:rPr>
        <w:t>纖維繩索之外表並不能代表內部之狀況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繩索經使用後將行變軟同時因處理搬運之方式不當而亦將損壞，潮濕、繩索所遇緊張之程度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繩股之磨光及斷裂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以及摩擦於粗糙之邊緣等均可使繩索強度變弱。繩索負荷過重</w:t>
      </w:r>
      <w:r>
        <w:rPr>
          <w:rFonts w:eastAsia="標楷體" w:cs="標楷體" w:ascii="標楷體" w:hAnsi="標楷體"/>
          <w:color w:val="000000"/>
        </w:rPr>
        <w:t>, </w:t>
      </w:r>
      <w:r>
        <w:rPr>
          <w:rFonts w:ascii="標楷體" w:hAnsi="標楷體" w:cs="標楷體" w:eastAsia="標楷體"/>
          <w:color w:val="000000"/>
        </w:rPr>
        <w:t>對器材可能造成重大的損害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對人員可能造成嚴重的傷害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</w:t>
      </w:r>
      <w:r>
        <w:rPr>
          <w:rFonts w:ascii="標楷體" w:hAnsi="標楷體" w:cs="標楷體" w:eastAsia="標楷體"/>
          <w:color w:val="000000"/>
        </w:rPr>
        <w:t>因此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繩索應定期細心檢查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以確定其實際狀況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由於繩索之外部並不能代表內部之情形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故有時須將繩股稍加鬆散以打開繩索決定其內部情形。生霉之繩索常有腐朽味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且繩股內部纖維顏色亦較暗淡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斷裂之繩股及因此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繩索應定期細心檢查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以確定其實際狀況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由於繩索之外部並不能代表內部之情形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故有時須將繩股稍加鬆散以打開繩索決定其內部情形。生霉之繩索常有腐朽味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且繩股內部纖維顏色亦較暗淡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斷裂之繩股及線通常均易於發現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繩索內部如因摩擦而污穢或鋸屑狀之物質存在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即表示已有損壞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 </w:t>
      </w:r>
      <w:r>
        <w:rPr>
          <w:rFonts w:ascii="標楷體" w:hAnsi="標楷體" w:cs="標楷體" w:eastAsia="標楷體"/>
          <w:color w:val="000000"/>
        </w:rPr>
        <w:t>如有中央心索之繩索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其心索在檢查時不應斷成碎片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如果已斷成碎片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即表示繩索曾經緊張過度。由於繩索中任何弱點均可減弱全部繩索故須在數處檢查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如果繩索在其他各處均表現良好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可以拉出一兩根纖維以拉斷之。拉斷時若有相當抵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即表示繩索纖維仍堅強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若繩索狀況發現不良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應予以廢棄或截成短段做其他用途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  <w:shd w:fill="D8D8D8" w:val="clear"/>
        </w:rPr>
        <w:t>狼、鹿、豹級繩結參考資料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平結</w:t>
      </w:r>
      <w:r>
        <w:rPr>
          <w:rFonts w:ascii="標楷體" w:hAnsi="標楷體" w:cs="標楷體" w:eastAsia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>Reef knot or Square knot                         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 </w:t>
      </w:r>
      <w:r>
        <w:rPr>
          <w:rFonts w:ascii="標楷體" w:hAnsi="標楷體" w:cs="標楷體" w:eastAsia="標楷體"/>
          <w:color w:val="000000"/>
        </w:rPr>
        <w:t>在童軍表解中指出</w:t>
      </w:r>
      <w:r>
        <w:rPr>
          <w:rFonts w:eastAsia="標楷體" w:cs="標楷體" w:ascii="標楷體" w:hAnsi="標楷體"/>
          <w:color w:val="000000"/>
        </w:rPr>
        <w:t>, </w:t>
      </w:r>
      <w:r>
        <w:rPr>
          <w:rFonts w:ascii="標楷體" w:hAnsi="標楷體" w:cs="標楷體" w:eastAsia="標楷體"/>
          <w:color w:val="000000"/>
        </w:rPr>
        <w:t>平結</w:t>
      </w:r>
      <w:r>
        <w:rPr>
          <w:rFonts w:eastAsia="標楷體" w:cs="標楷體" w:ascii="標楷體" w:hAnsi="標楷體"/>
          <w:color w:val="000000"/>
        </w:rPr>
        <w:t>: </w:t>
      </w:r>
      <w:r>
        <w:rPr>
          <w:rFonts w:ascii="標楷體" w:hAnsi="標楷體" w:cs="標楷體" w:eastAsia="標楷體"/>
          <w:color w:val="000000"/>
        </w:rPr>
        <w:t>聯結兩繩或綑縛物件時用</w:t>
      </w:r>
      <w:r>
        <w:rPr>
          <w:rFonts w:eastAsia="標楷體" w:cs="標楷體" w:ascii="標楷體" w:hAnsi="標楷體"/>
          <w:color w:val="000000"/>
        </w:rPr>
        <w:t>, </w:t>
      </w:r>
      <w:r>
        <w:rPr>
          <w:rFonts w:ascii="標楷體" w:hAnsi="標楷體" w:cs="標楷體" w:eastAsia="標楷體"/>
          <w:color w:val="000000"/>
        </w:rPr>
        <w:t>並不詳盡。平結通常用於捆紮或包裹物件</w:t>
      </w:r>
      <w:r>
        <w:rPr>
          <w:rFonts w:eastAsia="標楷體" w:cs="標楷體" w:ascii="標楷體" w:hAnsi="標楷體"/>
          <w:color w:val="000000"/>
        </w:rPr>
        <w:t>, </w:t>
      </w:r>
      <w:r>
        <w:rPr>
          <w:rFonts w:ascii="標楷體" w:hAnsi="標楷體" w:cs="標楷體" w:eastAsia="標楷體"/>
          <w:color w:val="000000"/>
        </w:rPr>
        <w:t>或作為兩條有拉力的繩之連接。但是它並不是一個好的接繩結</w:t>
      </w:r>
      <w:r>
        <w:rPr>
          <w:rFonts w:eastAsia="標楷體" w:cs="標楷體" w:ascii="標楷體" w:hAnsi="標楷體"/>
          <w:color w:val="000000"/>
        </w:rPr>
        <w:t>, </w:t>
      </w:r>
      <w:r>
        <w:rPr>
          <w:rFonts w:ascii="標楷體" w:hAnsi="標楷體" w:cs="標楷體" w:eastAsia="標楷體"/>
          <w:color w:val="000000"/>
        </w:rPr>
        <w:t>如兩繩粗細不同時</w:t>
      </w:r>
      <w:r>
        <w:rPr>
          <w:rFonts w:eastAsia="標楷體" w:cs="標楷體" w:ascii="標楷體" w:hAnsi="標楷體"/>
          <w:color w:val="000000"/>
        </w:rPr>
        <w:t>, </w:t>
      </w:r>
      <w:r>
        <w:rPr>
          <w:rFonts w:ascii="標楷體" w:hAnsi="標楷體" w:cs="標楷體" w:eastAsia="標楷體"/>
          <w:color w:val="000000"/>
        </w:rPr>
        <w:t>平結就容易滑脫</w:t>
      </w:r>
      <w:r>
        <w:rPr>
          <w:rFonts w:eastAsia="標楷體" w:cs="標楷體" w:ascii="標楷體" w:hAnsi="標楷體"/>
          <w:color w:val="000000"/>
        </w:rPr>
        <w:t>, </w:t>
      </w:r>
      <w:r>
        <w:rPr>
          <w:rFonts w:ascii="標楷體" w:hAnsi="標楷體" w:cs="標楷體" w:eastAsia="標楷體"/>
          <w:color w:val="000000"/>
        </w:rPr>
        <w:t>而且在大拉力下容易夾擠</w:t>
      </w:r>
      <w:r>
        <w:rPr>
          <w:rFonts w:eastAsia="標楷體" w:cs="標楷體" w:ascii="標楷體" w:hAnsi="標楷體"/>
          <w:color w:val="000000"/>
        </w:rPr>
        <w:t>, </w:t>
      </w:r>
      <w:r>
        <w:rPr>
          <w:rFonts w:ascii="標楷體" w:hAnsi="標楷體" w:cs="標楷體" w:eastAsia="標楷體"/>
          <w:color w:val="000000"/>
        </w:rPr>
        <w:t>不易解開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 </w:t>
      </w:r>
      <w:r>
        <w:rPr>
          <w:rFonts w:ascii="標楷體" w:hAnsi="標楷體" w:cs="標楷體" w:eastAsia="標楷體"/>
          <w:color w:val="000000"/>
        </w:rPr>
        <w:t>因為它的結形扁平</w:t>
      </w:r>
      <w:r>
        <w:rPr>
          <w:rFonts w:eastAsia="標楷體" w:cs="標楷體" w:ascii="標楷體" w:hAnsi="標楷體"/>
          <w:color w:val="000000"/>
        </w:rPr>
        <w:t>, </w:t>
      </w:r>
      <w:r>
        <w:rPr>
          <w:rFonts w:ascii="標楷體" w:hAnsi="標楷體" w:cs="標楷體" w:eastAsia="標楷體"/>
          <w:color w:val="000000"/>
        </w:rPr>
        <w:t>所以最適合用在綁紮繃帶</w:t>
      </w:r>
      <w:r>
        <w:rPr>
          <w:rFonts w:eastAsia="標楷體" w:cs="標楷體" w:ascii="標楷體" w:hAnsi="標楷體"/>
          <w:color w:val="000000"/>
        </w:rPr>
        <w:t>, </w:t>
      </w:r>
      <w:r>
        <w:rPr>
          <w:rFonts w:ascii="標楷體" w:hAnsi="標楷體" w:cs="標楷體" w:eastAsia="標楷體"/>
          <w:color w:val="000000"/>
        </w:rPr>
        <w:t>其它結因為體積較大</w:t>
      </w:r>
      <w:r>
        <w:rPr>
          <w:rFonts w:eastAsia="標楷體" w:cs="標楷體" w:ascii="標楷體" w:hAnsi="標楷體"/>
          <w:color w:val="000000"/>
        </w:rPr>
        <w:t>, </w:t>
      </w:r>
      <w:r>
        <w:rPr>
          <w:rFonts w:ascii="標楷體" w:hAnsi="標楷體" w:cs="標楷體" w:eastAsia="標楷體"/>
          <w:color w:val="000000"/>
        </w:rPr>
        <w:t>並不似平結舒適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平結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字結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Reef Knot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br/>
        <w:br/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90600</wp:posOffset>
            </wp:positionH>
            <wp:positionV relativeFrom="line">
              <wp:posOffset>-38100</wp:posOffset>
            </wp:positionV>
            <wp:extent cx="4114800" cy="14712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 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25400</wp:posOffset>
            </wp:positionV>
            <wp:extent cx="2363470" cy="1477010"/>
            <wp:effectExtent l="0" t="0" r="0" b="0"/>
            <wp:wrapTight wrapText="bothSides">
              <wp:wrapPolygon edited="0">
                <wp:start x="-81" y="0"/>
                <wp:lineTo x="-81" y="21464"/>
                <wp:lineTo x="21600" y="21464"/>
                <wp:lineTo x="21600" y="0"/>
                <wp:lineTo x="-81" y="0"/>
              </wp:wrapPolygon>
            </wp:wrapTight>
            <wp:docPr id="4" name="knot_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not_t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color w:val="000000"/>
          <w:kern w:val="0"/>
        </w:rPr>
        <w:t>蝴蝶結：</w:t>
      </w:r>
      <w:r>
        <w:rPr>
          <w:rFonts w:ascii="標楷體" w:hAnsi="標楷體" w:cs="新細明體;PMingLiU" w:eastAsia="標楷體"/>
          <w:color w:val="000000"/>
          <w:kern w:val="0"/>
        </w:rPr>
        <w:t>其最主要的特色在於容易解開又不易鬆脫，故廣泛運於物品包裝時使用，蝴蝶結的打法很容易，</w:t>
      </w:r>
      <w:r>
        <w:rPr>
          <w:rFonts w:ascii="標楷體" w:hAnsi="標楷體" w:cs="新細明體;PMingLiU" w:eastAsia="標楷體"/>
          <w:color w:val="000000"/>
          <w:kern w:val="0"/>
        </w:rPr>
        <w:t>結法和平結差不多，只是最後一繞兩條繩以繩耳繞一圈。</w:t>
      </w:r>
      <w:r>
        <w:rPr>
          <w:rFonts w:ascii="標楷體" w:hAnsi="標楷體" w:cs="新細明體;PMingLiU" w:eastAsia="標楷體"/>
          <w:color w:val="000000"/>
          <w:kern w:val="0"/>
        </w:rPr>
        <w:t>平時我們繫鞋帶時所使用的繩結即為蝴蝶結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稱人結 </w:t>
      </w:r>
      <w:r>
        <w:rPr>
          <w:rFonts w:eastAsia="標楷體" w:cs="標楷體" w:ascii="標楷體" w:hAnsi="標楷體"/>
          <w:b/>
          <w:color w:val="000000"/>
        </w:rPr>
        <w:t>Bowline                                           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</w:t>
      </w:r>
      <w:r>
        <w:rPr>
          <w:rFonts w:ascii="標楷體" w:hAnsi="標楷體" w:cs="標楷體" w:eastAsia="標楷體"/>
          <w:color w:val="000000"/>
        </w:rPr>
        <w:t>是最通常在一繩端打成一固定圈的結法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具有極高的破斷強度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而且不會滑脫和夾擠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是一個安全可靠的結。 </w:t>
      </w:r>
    </w:p>
    <w:p>
      <w:pPr>
        <w:pStyle w:val="Web"/>
        <w:jc w:val="both"/>
        <w:rPr/>
      </w:pPr>
      <w:bookmarkStart w:id="0" w:name="Whipping_of_your_choice"/>
      <w:bookmarkEnd w:id="0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267335</wp:posOffset>
            </wp:positionV>
            <wp:extent cx="6431280" cy="1879600"/>
            <wp:effectExtent l="0" t="0" r="0" b="0"/>
            <wp:wrapTight wrapText="bothSides">
              <wp:wrapPolygon edited="0">
                <wp:start x="-34" y="0"/>
                <wp:lineTo x="-34" y="21483"/>
                <wp:lineTo x="21599" y="21483"/>
                <wp:lineTo x="21599" y="0"/>
                <wp:lineTo x="-34" y="0"/>
              </wp:wrapPolygon>
            </wp:wrapTight>
            <wp:docPr id="5" name="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繩頭結</w:t>
      </w:r>
      <w:r>
        <w:rPr/>
        <w:t>(Whipping of your choice)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52800</wp:posOffset>
            </wp:positionH>
            <wp:positionV relativeFrom="paragraph">
              <wp:posOffset>50800</wp:posOffset>
            </wp:positionV>
            <wp:extent cx="1422400" cy="762000"/>
            <wp:effectExtent l="0" t="0" r="0" b="0"/>
            <wp:wrapTight wrapText="bothSides">
              <wp:wrapPolygon edited="0">
                <wp:start x="18388" y="1072"/>
                <wp:lineTo x="9632" y="3754"/>
                <wp:lineTo x="6276" y="5095"/>
                <wp:lineTo x="2774" y="5900"/>
                <wp:lineTo x="1606" y="6973"/>
                <wp:lineTo x="1606" y="9655"/>
                <wp:lineTo x="1898" y="13946"/>
                <wp:lineTo x="730" y="18237"/>
                <wp:lineTo x="292" y="19310"/>
                <wp:lineTo x="292" y="20115"/>
                <wp:lineTo x="730" y="20651"/>
                <wp:lineTo x="1314" y="20651"/>
                <wp:lineTo x="1460" y="20651"/>
                <wp:lineTo x="2336" y="18237"/>
                <wp:lineTo x="4232" y="18237"/>
                <wp:lineTo x="21016" y="14482"/>
                <wp:lineTo x="21308" y="13946"/>
                <wp:lineTo x="20870" y="12069"/>
                <wp:lineTo x="19994" y="9655"/>
                <wp:lineTo x="21016" y="9655"/>
                <wp:lineTo x="21600" y="8046"/>
                <wp:lineTo x="21600" y="5364"/>
                <wp:lineTo x="19118" y="1072"/>
                <wp:lineTo x="18388" y="1072"/>
              </wp:wrapPolygon>
            </wp:wrapTight>
            <wp:docPr id="6" name="whipping_choic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hipping_choice_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000000"/>
          <w:kern w:val="0"/>
        </w:rPr>
        <w:drawing>
          <wp:inline distT="0" distB="0" distL="0" distR="0">
            <wp:extent cx="1351915" cy="7702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color w:val="000000"/>
          <w:kern w:val="0"/>
        </w:rPr>
        <w:drawing>
          <wp:inline distT="0" distB="0" distL="0" distR="0">
            <wp:extent cx="1428750" cy="904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如繩頭會長時間暴露在露天情形下</w:t>
      </w:r>
      <w:r>
        <w:rPr>
          <w:rFonts w:eastAsia="標楷體" w:cs="新細明體;PMingLiU" w:ascii="標楷體" w:hAnsi="標楷體"/>
          <w:color w:val="000000"/>
          <w:kern w:val="0"/>
        </w:rPr>
        <w:t xml:space="preserve">, </w:t>
      </w:r>
      <w:r>
        <w:rPr>
          <w:rFonts w:ascii="標楷體" w:hAnsi="標楷體" w:cs="新細明體;PMingLiU" w:eastAsia="標楷體"/>
          <w:color w:val="000000"/>
          <w:kern w:val="0"/>
        </w:rPr>
        <w:t>為免繩頭鬆散</w:t>
      </w:r>
      <w:r>
        <w:rPr>
          <w:rFonts w:eastAsia="標楷體" w:cs="新細明體;PMingLiU" w:ascii="標楷體" w:hAnsi="標楷體"/>
          <w:color w:val="000000"/>
          <w:kern w:val="0"/>
        </w:rPr>
        <w:t xml:space="preserve">, </w:t>
      </w:r>
      <w:r>
        <w:rPr>
          <w:rFonts w:ascii="標楷體" w:hAnsi="標楷體" w:cs="新細明體;PMingLiU" w:eastAsia="標楷體"/>
          <w:color w:val="000000"/>
          <w:kern w:val="0"/>
        </w:rPr>
        <w:t>可用一細繩在繩頭綁多一次</w:t>
      </w:r>
      <w:r>
        <w:rPr>
          <w:rFonts w:eastAsia="標楷體" w:cs="新細明體;PMingLiU" w:ascii="標楷體" w:hAnsi="標楷體"/>
          <w:color w:val="000000"/>
          <w:kern w:val="0"/>
        </w:rPr>
        <w:t xml:space="preserve">, </w:t>
      </w:r>
      <w:r>
        <w:rPr>
          <w:rFonts w:ascii="標楷體" w:hAnsi="標楷體" w:cs="新細明體;PMingLiU" w:eastAsia="標楷體"/>
          <w:color w:val="000000"/>
          <w:kern w:val="0"/>
        </w:rPr>
        <w:t>令它更穩固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標楷體" w:eastAsia="標楷體"/>
          <w:b/>
          <w:color w:val="000000"/>
        </w:rPr>
        <w:t>接繩結 </w:t>
      </w:r>
      <w:r>
        <w:rPr>
          <w:rFonts w:eastAsia="標楷體" w:cs="標楷體" w:ascii="標楷體" w:hAnsi="標楷體"/>
          <w:b/>
          <w:color w:val="000000"/>
        </w:rPr>
        <w:t>Sheet bend </w:t>
      </w:r>
      <w:r>
        <w:rPr>
          <w:rFonts w:eastAsia="標楷體" w:cs="標楷體" w:ascii="標楷體" w:hAnsi="標楷體"/>
          <w:color w:val="000000"/>
        </w:rPr>
        <w:t>                                       </w:t>
        <w:br/>
        <w:t>    </w:t>
      </w:r>
      <w:r>
        <w:rPr>
          <w:rFonts w:ascii="標楷體" w:hAnsi="標楷體" w:cs="標楷體" w:eastAsia="標楷體"/>
          <w:color w:val="000000"/>
        </w:rPr>
        <w:t>適合用於連接兩條粗細及材質不同的繩索。它牢固、易打是一個可靠的結。不過在大拉力下</w:t>
      </w:r>
      <w:r>
        <w:rPr>
          <w:rFonts w:eastAsia="標楷體" w:cs="標楷體" w:ascii="標楷體" w:hAnsi="標楷體"/>
          <w:color w:val="000000"/>
        </w:rPr>
        <w:t>, </w:t>
      </w:r>
      <w:r>
        <w:rPr>
          <w:rFonts w:ascii="標楷體" w:hAnsi="標楷體" w:cs="標楷體" w:eastAsia="標楷體"/>
          <w:color w:val="000000"/>
        </w:rPr>
        <w:t>接繩結易被夾擠</w:t>
      </w:r>
      <w:r>
        <w:rPr>
          <w:rFonts w:eastAsia="標楷體" w:cs="標楷體" w:ascii="標楷體" w:hAnsi="標楷體"/>
          <w:color w:val="000000"/>
        </w:rPr>
        <w:t>, </w:t>
      </w:r>
      <w:r>
        <w:rPr>
          <w:rFonts w:ascii="標楷體" w:hAnsi="標楷體" w:cs="標楷體" w:eastAsia="標楷體"/>
          <w:color w:val="000000"/>
        </w:rPr>
        <w:t>這是它唯一的缺點。如果兩繩的粗細差異甚大</w:t>
      </w:r>
      <w:r>
        <w:rPr>
          <w:rFonts w:eastAsia="標楷體" w:cs="標楷體" w:ascii="標楷體" w:hAnsi="標楷體"/>
          <w:color w:val="000000"/>
        </w:rPr>
        <w:t>, </w:t>
      </w:r>
      <w:r>
        <w:rPr>
          <w:rFonts w:ascii="標楷體" w:hAnsi="標楷體" w:cs="標楷體" w:eastAsia="標楷體"/>
          <w:color w:val="000000"/>
        </w:rPr>
        <w:t>則建議使用重接繩結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</w:t>
      </w:r>
      <w:r>
        <w:rPr>
          <w:rFonts w:ascii="標楷體" w:hAnsi="標楷體" w:cs="標楷體" w:eastAsia="標楷體"/>
          <w:color w:val="000000"/>
        </w:rPr>
        <w:t>由於接繩結是接繩中極方便的結</w:t>
      </w:r>
      <w:r>
        <w:rPr>
          <w:rFonts w:eastAsia="標楷體" w:cs="標楷體" w:ascii="標楷體" w:hAnsi="標楷體"/>
          <w:color w:val="000000"/>
        </w:rPr>
        <w:t>, </w:t>
      </w:r>
      <w:r>
        <w:rPr>
          <w:rFonts w:ascii="標楷體" w:hAnsi="標楷體" w:cs="標楷體" w:eastAsia="標楷體"/>
          <w:color w:val="000000"/>
        </w:rPr>
        <w:t>所以應用非常廣</w:t>
      </w:r>
      <w:r>
        <w:rPr>
          <w:rFonts w:eastAsia="標楷體" w:cs="標楷體" w:ascii="標楷體" w:hAnsi="標楷體"/>
          <w:color w:val="000000"/>
        </w:rPr>
        <w:t>, </w:t>
      </w:r>
      <w:r>
        <w:rPr>
          <w:rFonts w:ascii="標楷體" w:hAnsi="標楷體" w:cs="標楷體" w:eastAsia="標楷體"/>
          <w:color w:val="000000"/>
        </w:rPr>
        <w:t>也擁有了許多的名稱</w:t>
      </w:r>
      <w:r>
        <w:rPr>
          <w:rFonts w:eastAsia="標楷體" w:cs="標楷體" w:ascii="標楷體" w:hAnsi="標楷體"/>
          <w:color w:val="000000"/>
        </w:rPr>
        <w:t>: </w:t>
      </w:r>
      <w:r>
        <w:rPr>
          <w:rFonts w:ascii="標楷體" w:hAnsi="標楷體" w:cs="標楷體" w:eastAsia="標楷體"/>
          <w:color w:val="000000"/>
        </w:rPr>
        <w:t>編織結、紡織結 </w:t>
      </w:r>
      <w:r>
        <w:rPr>
          <w:rFonts w:eastAsia="標楷體" w:cs="標楷體" w:ascii="標楷體" w:hAnsi="標楷體"/>
          <w:color w:val="000000"/>
        </w:rPr>
        <w:t>&lt;Weaver`s knot&gt;</w:t>
      </w:r>
      <w:r>
        <w:rPr>
          <w:rFonts w:ascii="標楷體" w:hAnsi="標楷體" w:cs="標楷體" w:eastAsia="標楷體"/>
          <w:color w:val="000000"/>
        </w:rPr>
        <w:t>、紡織接結 </w:t>
      </w:r>
      <w:r>
        <w:rPr>
          <w:rFonts w:eastAsia="標楷體" w:cs="標楷體" w:ascii="標楷體" w:hAnsi="標楷體"/>
          <w:color w:val="000000"/>
        </w:rPr>
        <w:t>&lt;    Weaver`s bend&gt;</w:t>
      </w:r>
      <w:r>
        <w:rPr>
          <w:rFonts w:ascii="標楷體" w:hAnsi="標楷體" w:cs="標楷體" w:eastAsia="標楷體"/>
          <w:color w:val="000000"/>
        </w:rPr>
        <w:t>、單接結 </w:t>
      </w:r>
      <w:r>
        <w:rPr>
          <w:rFonts w:eastAsia="標楷體" w:cs="標楷體" w:ascii="標楷體" w:hAnsi="標楷體"/>
          <w:color w:val="000000"/>
        </w:rPr>
        <w:t>&lt;Single bend&gt;</w:t>
      </w:r>
      <w:r>
        <w:rPr>
          <w:rFonts w:ascii="標楷體" w:hAnsi="標楷體" w:cs="標楷體" w:eastAsia="標楷體"/>
          <w:color w:val="000000"/>
        </w:rPr>
        <w:t>、平凡接結 </w:t>
      </w:r>
      <w:r>
        <w:rPr>
          <w:rFonts w:eastAsia="標楷體" w:cs="標楷體" w:ascii="標楷體" w:hAnsi="標楷體"/>
          <w:color w:val="000000"/>
        </w:rPr>
        <w:t>&lt;Common      bend&gt;.....</w:t>
      </w:r>
      <w:r>
        <w:rPr>
          <w:rFonts w:ascii="標楷體" w:hAnsi="標楷體" w:cs="標楷體" w:eastAsia="標楷體"/>
          <w:color w:val="000000"/>
        </w:rPr>
        <w:t>等。 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8200</wp:posOffset>
            </wp:positionH>
            <wp:positionV relativeFrom="paragraph">
              <wp:posOffset>88900</wp:posOffset>
            </wp:positionV>
            <wp:extent cx="4800600" cy="1668780"/>
            <wp:effectExtent l="0" t="0" r="0" b="0"/>
            <wp:wrapTight wrapText="bothSides">
              <wp:wrapPolygon edited="0">
                <wp:start x="-39" y="0"/>
                <wp:lineTo x="-39" y="21510"/>
                <wp:lineTo x="21600" y="21510"/>
                <wp:lineTo x="21600" y="0"/>
                <wp:lineTo x="-39" y="0"/>
              </wp:wrapPolygon>
            </wp:wrapTight>
            <wp:docPr id="9" name="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bookmarkStart w:id="1" w:name="01"/>
      <w:bookmarkEnd w:id="1"/>
      <w:r>
        <w:rPr>
          <w:rFonts w:ascii="標楷體" w:hAnsi="標楷體" w:cs="標楷體" w:eastAsia="標楷體"/>
          <w:b/>
          <w:bCs/>
        </w:rPr>
        <w:t>瓶口結</w:t>
      </w:r>
      <w:r>
        <w:rPr>
          <w:rFonts w:ascii="標楷體" w:hAnsi="標楷體" w:cs="標楷體" w:eastAsia="標楷體"/>
        </w:rPr>
        <w:t>是一種常用的結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通常用於有瓶唇的瓶子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或有邊緣的罐子 等物品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亦有許多種結法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473700" cy="3124200"/>
            <wp:effectExtent l="0" t="0" r="0" b="0"/>
            <wp:wrapTight wrapText="bothSides">
              <wp:wrapPolygon edited="0">
                <wp:start x="-42" y="0"/>
                <wp:lineTo x="-42" y="21528"/>
                <wp:lineTo x="21600" y="21528"/>
                <wp:lineTo x="21600" y="0"/>
                <wp:lineTo x="-42" y="0"/>
              </wp:wrapPolygon>
            </wp:wrapTight>
            <wp:docPr id="10" name="sourc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ourc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雙套結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</w:p>
    <w:p>
      <w:pPr>
        <w:pStyle w:val="Normal"/>
        <w:widowControl/>
        <w:spacing w:lineRule="auto" w:line="360"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362960" cy="8667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114800" cy="8585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31" r="-2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rPr/>
      </w:pPr>
      <w:r>
        <w:rPr>
          <w:rFonts w:cs="新細明體;PMingLiU" w:ascii="新細明體;PMingLiU" w:hAnsi="新細明體;PMingLiU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用途：綁緊木棍、柱子，如繫船、拴牛、綁營柱等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剪</w:t>
      </w:r>
      <w:r>
        <w:rPr>
          <w:rFonts w:ascii="標楷體" w:hAnsi="標楷體" w:cs="標楷體" w:eastAsia="標楷體"/>
          <w:color w:val="000000"/>
        </w:rPr>
        <w:t>立結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連結兩根併立的棍棒，可用於搭架旗桿、橋樑、穩固支柱……等。</w:t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2"/>
        <w:gridCol w:w="4638"/>
      </w:tblGrid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剪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結的作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套結起頭，循序纏繞兩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纏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 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寬度約棍棒直徑約兩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  <w:t xml:space="preserve">                      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381000" cy="80073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5" t="-141" r="-295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求穩固在相接約兩端都要綁剪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。此時先夾入一筆或樹枝，以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  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空隙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                     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561975" cy="141795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0" t="-79" r="-2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接著從兩棍間穿入緊繞三圈。 </w:t>
            </w:r>
          </w:p>
          <w:p>
            <w:pPr>
              <w:pStyle w:val="Normal"/>
              <w:widowControl/>
              <w:spacing w:lineRule="atLeast" w:line="440" w:before="280" w:after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                      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400050" cy="8089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1" t="-139" r="-281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br/>
              <w:br/>
              <w:t>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緊靠繩圈末端用雙套結結束。</w:t>
            </w:r>
          </w:p>
          <w:p>
            <w:pPr>
              <w:pStyle w:val="Normal"/>
              <w:widowControl/>
              <w:spacing w:lineRule="atLeast" w:line="44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                      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657860" cy="130556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1" t="-86" r="-17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tex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4:44:00Z</dcterms:created>
  <dc:creator>jm</dc:creator>
  <dc:description/>
  <cp:keywords/>
  <dc:language>en-US</dc:language>
  <cp:lastModifiedBy>Customer</cp:lastModifiedBy>
  <cp:lastPrinted>2003-09-05T21:23:00Z</cp:lastPrinted>
  <dcterms:modified xsi:type="dcterms:W3CDTF">2006-08-29T13:32:00Z</dcterms:modified>
  <cp:revision>10</cp:revision>
  <dc:subject/>
  <dc:title>中國童子軍台北縣第263團第  次團集會</dc:title>
</cp:coreProperties>
</file>