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7"/>
        <w:gridCol w:w="819"/>
        <w:gridCol w:w="1524"/>
        <w:gridCol w:w="231"/>
        <w:gridCol w:w="579"/>
        <w:gridCol w:w="579"/>
        <w:gridCol w:w="818"/>
        <w:gridCol w:w="439"/>
        <w:gridCol w:w="1042"/>
        <w:gridCol w:w="1200"/>
        <w:gridCol w:w="1069"/>
      </w:tblGrid>
      <w:tr>
        <w:trPr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中國童子軍台北縣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○○</w:t>
            </w:r>
            <w:r>
              <w:rPr>
                <w:rFonts w:ascii="標楷體" w:hAnsi="標楷體" w:eastAsia="標楷體"/>
                <w:sz w:val="28"/>
              </w:rPr>
              <w:t>團第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次團集會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期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年   月    日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  間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90</w:t>
            </w:r>
            <w:r>
              <w:rPr>
                <w:rFonts w:ascii="標楷體" w:hAnsi="標楷體" w:eastAsia="標楷體"/>
                <w:sz w:val="28"/>
              </w:rPr>
              <w:t>分鐘</w:t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點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  務  員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設計者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洪中明老師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幼  童  軍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集會主題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羚羊、狼、鹿、豹訓練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材準備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過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  目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 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器  材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持人</w:t>
            </w:r>
          </w:p>
        </w:tc>
      </w:tr>
      <w:tr>
        <w:trPr>
          <w:trHeight w:val="10098" w:hRule="atLeast"/>
          <w:cantSplit w:val="true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點名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檢查、吼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歌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虔敬集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社區服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遊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團長講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吼聲、結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點名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真偉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孝順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默唸：由一位幼童軍朗頌一首孝順的詩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歌唱：母親真偉大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覆誦諾言、規律：由值星小隊帶領大家覆誦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默唸：國運昌隆、社會祥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講故事：孝順的故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歌唱：</w:t>
            </w:r>
            <w:r>
              <w:rPr>
                <w:rFonts w:ascii="標楷體" w:hAnsi="標楷體" w:cs="標楷體" w:eastAsia="標楷體"/>
              </w:rPr>
              <w:t>甜蜜的家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默念：感謝母親的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社區服務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水中撈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支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根大蠟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根小蠟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旗一面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歌單數十張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28"/>
        </w:rPr>
        <w:t>中國童子軍台北縣第</w:t>
      </w:r>
      <w:r>
        <w:rPr>
          <w:rFonts w:ascii="標楷體" w:hAnsi="標楷體" w:cs="標楷體" w:eastAsia="標楷體"/>
          <w:sz w:val="28"/>
          <w:szCs w:val="28"/>
        </w:rPr>
        <w:t>○○○</w:t>
      </w:r>
      <w:r>
        <w:rPr>
          <w:rFonts w:ascii="標楷體" w:hAnsi="標楷體" w:eastAsia="標楷體"/>
          <w:sz w:val="28"/>
        </w:rPr>
        <w:t>團第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集會參考資料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</wp:posOffset>
                </wp:positionH>
                <wp:positionV relativeFrom="paragraph">
                  <wp:posOffset>-228600</wp:posOffset>
                </wp:positionV>
                <wp:extent cx="5100320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4343400"/>
                          <a:chOff x="0" y="0"/>
                          <a:chExt cx="5100480" cy="434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3080"/>
                            <a:ext cx="49478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486080"/>
                            <a:ext cx="49478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52280" y="2400480"/>
                            <a:ext cx="49478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6320" y="3314880"/>
                            <a:ext cx="4947840" cy="50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440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   親     像 月    亮   一 樣 照      耀    我 家    門    窗 聖     潔    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   親     像 月    亮   一 樣 照      耀    我 家    門    窗 聖     潔    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    祥 發 出    愛   的  光        芒        為    了     兒女     著    想 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慈    祥 發 出    愛   的  光        芒        不    辭     艱難     困    苦 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285768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怕    烏雲     阻    擋 賜       給   我  溫      情        鼓    勵    我 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    指點     迷    惘 賜       給   我  勇      氣        此    恩    何 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772080"/>
                            <a:ext cx="4724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上       母    親     啊 我    愛    你 我 愛     你  你真 偉       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忘       母    親     啊 我    愛    你 我 愛     你  你真 偉       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1447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母親你真偉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-18pt;width:401.55pt;height:342pt" coordorigin="1320,-360" coordsize="8031,68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0;top:180;width:7791;height:79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1980;width:7791;height:7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60;top:3420;width:7791;height:7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4860;width:7791;height:7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0;top:1080;width:7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   親     像 月    亮   一 樣 照      耀    我 家    門    窗 聖     潔    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   親     像 月    亮   一 樣 照      耀    我 家    門    窗 聖     潔    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2700;width:7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    祥 發 出    愛   的  光        芒        為    了     兒女     著    想 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慈    祥 發 出    愛   的  光        芒        不    辭     艱難     困    苦 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4140;width:7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怕    烏雲     阻    擋 賜       給   我  溫      情        鼓    勵    我 向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    指點     迷    惘 賜       給   我  勇      氣        此    恩    何 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60;top:5580;width:74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上       母    親     啊 我    愛    你 我 愛     你  你真 偉       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忘       母    親     啊 我    愛    你 我 愛     你  你真 偉       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20;top:-360;width:22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母親你真偉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4229100</wp:posOffset>
                </wp:positionV>
                <wp:extent cx="5029200" cy="4914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4915080"/>
                          <a:chOff x="0" y="0"/>
                          <a:chExt cx="5029200" cy="4915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2280" y="228600"/>
                            <a:ext cx="4572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57200" y="914400"/>
                            <a:ext cx="4572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7200" y="1600200"/>
                            <a:ext cx="4572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57200" y="2400480"/>
                            <a:ext cx="4572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57200" y="3200400"/>
                            <a:ext cx="4572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57200" y="4000680"/>
                            <a:ext cx="457200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85800"/>
                            <a:ext cx="4724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我 的    家   庭 真          可    愛 整    潔   美 滿 又安     康      姐  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3716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兄  弟 很          和    氣 父    母       都慈     祥     雖 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1718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  有 好          花    園 春蘭     秋  桂  常 飄    香      雖 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57200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  能 離          開    你 你的     恩   惠 比天     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37720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              愛    的        家    庭        啊       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2857680"/>
                            <a:ext cx="4114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沒  有 大          廳   堂 冬 天     溫   暖 夏天     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066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甜蜜的家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333pt;width:396pt;height:387pt" coordorigin="1440,6660" coordsize="7920,7740">
                <v:shape id="shape_0" stroked="f" o:allowincell="f" style="position:absolute;left:1680;top:7020;width:7199;height:89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8100;width:7199;height:89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9180;width:7199;height:8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441;width:7199;height:89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1700;width:7199;height:895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2961;width:7199;height:89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40;top:7740;width:7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我 的    家   庭 真          可    愛 整    潔   美 滿 又安     康      姐  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8820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兄  弟 很          和    氣 父    母       都慈     祥     雖 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0081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  有 好          花    園 春蘭     秋  桂  常 飄    香      雖 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3860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  能 離          開    你 你的     恩   惠 比天     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12601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              愛    的        家    庭        啊       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80;top:11161;width:64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-20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沒  有 大          廳   堂 冬 天     溫   暖 夏天     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0;top:6660;width:1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甜蜜的家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詩歌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慈母手中線  遊子身上衣 臨行密密縫  意恐遲遲歸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孝順的故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  <w:u w:val="single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  <w:u w:val="single"/>
          <w:shd w:fill="D8D8D8" w:val="clear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國古代，有一位名叫周豫的讀書人，有個朋友送了生猛海鮮給這位叫周豫的讀書人， 正是他最嗜吃的鱔魚，剛巧這一天閒來無事，周豫一時技癢 ，便想親自動手，試試自己久未展露的手藝，好好地將這些朋友送來的鱔魚，煮上一鍋清燉鱔魚湯來嚐嚐。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周豫將魚放入鍋中，只見那些鱔魚仍自由自在地在鍋子裡游著，在鍋子底下用小火緩緩加熱，水溫逐漸變高，鱔魚在鍋中絲毫未覺水溫的變化，慢慢地就會被煮熟了，這就是周豫過人的廚藝所在。據說，用這方式煮熟的鱔魚，因為不會經歷被殺的過程，沒有掙扎所以牠的肉質也就不會緊繃，相對地口感自然好上許多。 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隨著那一鍋湯慢慢煮沸了，周豫將鍋蓋掀起來看看，卻發現了一個奇特的現象，鍋中有一條鱔魚的身體竟然向上弓起，只留頭部跟尾巴在煮沸的湯水之中；這條身體弓起的鱔魚，整個腹部都向上彎了起來，露出在沸湯之外，一直到牠死了，身體猶然保持彎起的形狀而不倒下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周豫看到這種情形，心中感到十分好奇，便立刻將這條形狀奇特的鱔魚撈出湯中，取了一把刀來，將鱔魚彎起的腹部剖開來，想要看個清楚，牠究竟是為何，需要如此辛苦地將腹部彎起。在剖開的鱔魚腹中，周豫驚奇地發現，那裡面竟藏著滿滿的魚卵，數目之多，難以計算。 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原來這條母鱔魚為了保護肚子裡的眾多魚卵，情願將自己的頭尾浸入沸湯之中，直至死亡；護子心切而將腹部彎起，得以避開滾熱的湯水。 </w:t>
      </w:r>
    </w:p>
    <w:p>
      <w:pPr>
        <w:pStyle w:val="Normal"/>
        <w:spacing w:lineRule="exact" w:line="360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周豫看到這一幕，呆呆地不知在原地站了多，淚水不自禁地潸潸流個不停，尋思鱔魚猶捨命護子，自己對母親，卻仍於孝道有虧；周豫感慨之餘，發誓終身不再吃鱔魚，並母親加倍地尊敬與孝順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u w:val="single"/>
          <w:shd w:fill="D8D8D8" w:val="clear"/>
        </w:rPr>
        <w:t>遊戲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—</w:t>
      </w:r>
      <w:r>
        <w:rPr>
          <w:rFonts w:ascii="標楷體" w:hAnsi="標楷體" w:cs="標楷體" w:eastAsia="標楷體"/>
          <w:sz w:val="32"/>
          <w:szCs w:val="32"/>
          <w:shd w:fill="D8D8D8" w:val="clear"/>
        </w:rPr>
        <w:t>水中撈月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玩法：在一個水桶內放入一些物品，水桶的水放一些污泥，看起來髒髒的，小隊員輪流跑過去將主持人規定的東西拿出來，換下一位，看哪一隊最快結束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2:49:00Z</dcterms:created>
  <dc:creator>jm</dc:creator>
  <dc:description/>
  <cp:keywords/>
  <dc:language>en-US</dc:language>
  <cp:lastModifiedBy>Customer</cp:lastModifiedBy>
  <cp:lastPrinted>2003-09-05T21:23:00Z</cp:lastPrinted>
  <dcterms:modified xsi:type="dcterms:W3CDTF">2006-08-29T13:47:00Z</dcterms:modified>
  <cp:revision>8</cp:revision>
  <dc:subject/>
  <dc:title>中國童子軍台北縣第263團第  次團集會</dc:title>
</cp:coreProperties>
</file>