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分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唱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吼聲、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我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傘之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秘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吹氣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並自行踩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搖呼拉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打羽毛球測遠與得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觀察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嘿嘿蝸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71754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3657600"/>
                          <a:chOff x="0" y="0"/>
                          <a:chExt cx="57175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17520" cy="310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20" y="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0028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60020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20" y="240048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20" y="9144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嘩啦 啦 啦 拉 我 把 愛心 獻 給 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002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嘩啦 啦 啦 拉 手 拉 手 來 心連 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514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管 晴 天  或 下 雨    我  會 照 顧 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3148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 吧      朋    友        傘 下 我 和  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傘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450.2pt;height:288pt" coordorigin="1680,0" coordsize="9004,5760">
                <v:group id="shape_0" style="position:absolute;left:1680;top:360;width:9004;height:48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4;top:360;width:8999;height:11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0;top:1620;width:8999;height:11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0;top:2880;width:8999;height:11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4140;width:8999;height:11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4;top:144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嘩啦 啦 啦 拉 我 把 愛心 獻 給 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4;top:252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嘩啦 啦 啦 拉 手 拉 手 來 心連 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4;top:396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管 晴 天  或 下 雨    我  會 照 顧 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4;top:522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 吧      朋    友        傘 下 我 和  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傘之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715000" cy="422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86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7188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004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 自人 生的  一     方      匯聚成一股 力 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 一 個 小小的  秘     密     隱藏在 我 心 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   密 已不  是 秘 密     妳我   心 相 聚（啊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    密已不  是 秘密      妳 我  心 相  聚（啊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秘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430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pt;width:450pt;height:333pt" coordorigin="1200,0" coordsize="9000,6660">
                <v:shape id="shape_0" stroked="f" o:allowincell="f" style="position:absolute;left:1200;top:360;width:8999;height:11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3420;width:8999;height:11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040;width:8999;height:11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0;top:1440;width:6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 自人 生的  一     方      匯聚成一股 力 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880;width:6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 一 個 小小的  秘     密     隱藏在 我 心 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4500;width:6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   密 已不  是 秘 密     妳我   心 相 聚（啊～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6120;width:6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    密已不  是 秘密      妳 我  心 相  聚（啊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秘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0;top:1800;width:899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7150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5000" cy="1504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9992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喂 喂  蝸 牛  喂 喂 蝸  牛   妳 有沒 有 眼 睛 妳 有沒 有 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12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 有眼 睛  我有 眼 睛 還 有頭 和 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喂喂蝸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pt;width:450pt;height:162.05pt" coordorigin="600,180" coordsize="9000,3241">
                <v:group id="shape_0" style="position:absolute;left:600;top:721;width:9000;height:2369">
                  <v:shape id="shape_0" stroked="f" o:allowincell="f" style="position:absolute;left:600;top:721;width:8999;height:11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980;width:8999;height:110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0;top:1801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喂 喂  蝸 牛  喂 喂 蝸  牛   妳 有沒 有 眼 睛 妳 有沒 有 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2881;width:4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 有眼 睛  我有 眼 睛 還 有頭 和 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8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喂喂蝸牛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唱跳：喂喂蝸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個人：左手剪刀右手石頭，隨著歌聲剪刀在上石頭在下，兩手交替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雙人：一人張開雙手站立，另一人蹲下低頭，隨著歌聲互相交換站立和蹲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遊戲：跟我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小隊員圍成一圈，主持人邊繞圈邊點小隊員的頭邊說「跟我來」，小隊員跟著主持人走，當人數差不多時，主持人說「回家了」，大家開始搶位子，沒搶到者換他當主持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Web"/>
        <w:spacing w:lineRule="exact" w:line="400" w:before="0" w:after="0"/>
        <w:rPr>
          <w:rFonts w:ascii="標楷體" w:hAnsi="標楷體" w:eastAsia="標楷體" w:cs="sө;Times New Roman"/>
          <w:color w:val="000000"/>
          <w:sz w:val="28"/>
          <w:szCs w:val="20"/>
        </w:rPr>
      </w:pPr>
      <w:r>
        <w:rPr>
          <w:rFonts w:ascii="標楷體" w:hAnsi="標楷體" w:cs="sө;Times New Roman" w:eastAsia="標楷體"/>
          <w:color w:val="000000"/>
          <w:sz w:val="28"/>
          <w:szCs w:val="20"/>
          <w:shd w:fill="D8D8D8" w:val="clear"/>
        </w:rPr>
        <w:t>故事—觀察的故事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迷失了的騎兵士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印度一位騎兵迷失了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的伙伴正在附近尋找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來他們在路上遇到一位土人孩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們問他有沒有看見那迷失騎兵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料那孩子立刻反問道：那不是一個很高大的兵士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他騎著一匹有點跛的斑馬不是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他們說：不錯，就是這人了。你從那兒看見他？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那孩子又回道：我沒有見過他的，不過我卻知道他到哪裡去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這樣一來，那孩子他們抓了去詢問。因為他們以為那騎兵也許被人謀殺了。兇手已經逃走。而那孩子卻明白這事情的真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是最後那孩子卻只說出那騎兵迷失的記號。他帶他們到一處地方，察看那騎兵停下休息的記號。那匹馬原來嘗用身子向樹身摩擦。從此它便留下幾根毛在樹皮上，這些馬毛的顏色卻叫他推想出馬身的顏色來，地上的馬蹄印又叫他推想出它是一匹有點跛的馬，因為有一串印只輕輕地留在地上而這印與別的蹄印的距離又很短，至於那騎馬的人，足印留在地上，卻正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示出一雙皮靴，而皮靴卻又是軍用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他們又問那孩子道：你怎樣又知道那騎兵是個高大的人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那孩子又回說因為他看到樹上有折枝，而這折枝的高度卻不是一個高度平凡的人所能觸到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大師—高斯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斯是位小學二年級的學生，有一天他的數學老師因為事情已處理了一大半，雖然上課了，仍希望將其完成ㄌ，因此打算出一題數學題目給學生練習，他的題目是「</w:t>
      </w:r>
      <w:r>
        <w:rPr>
          <w:rFonts w:eastAsia="標楷體" w:cs="標楷體" w:ascii="標楷體" w:hAnsi="標楷體"/>
          <w:bCs/>
          <w:color w:val="000000"/>
        </w:rPr>
        <w:t>1+2+3+4+5+6+7+8+9+10=</w:t>
      </w:r>
      <w:r>
        <w:rPr>
          <w:rFonts w:ascii="標楷體" w:hAnsi="標楷體" w:cs="標楷體" w:eastAsia="標楷體"/>
          <w:bCs/>
          <w:color w:val="000000"/>
        </w:rPr>
        <w:t>？」，因為加法剛教不久，所以老師覺得出了這題，學生肯定是要算蠻久的，才有可能算出來，也就可以藉此利用這段時間來處理未完的事情，但是才一轉眼的時間，高斯已停下了筆，閒閒坐在那裡，老師看到了很生氣的訓斥高斯，但是高斯卻說他已經將答案算出來了，就是</w:t>
      </w:r>
      <w:r>
        <w:rPr>
          <w:rFonts w:eastAsia="標楷體" w:cs="標楷體" w:ascii="標楷體" w:hAnsi="標楷體"/>
          <w:bCs/>
          <w:color w:val="000000"/>
        </w:rPr>
        <w:t>55</w:t>
      </w:r>
      <w:r>
        <w:rPr>
          <w:rFonts w:ascii="標楷體" w:hAnsi="標楷體" w:cs="標楷體" w:eastAsia="標楷體"/>
          <w:bCs/>
          <w:color w:val="000000"/>
        </w:rPr>
        <w:t>，老師聽了下了一跳，就問高斯如何算出來的，高斯答道，我只是發現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的和是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的和也是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的和也是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的和也是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的和還是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，又</w:t>
      </w:r>
      <w:r>
        <w:rPr>
          <w:rFonts w:eastAsia="標楷體" w:cs="標楷體" w:ascii="標楷體" w:hAnsi="標楷體"/>
          <w:bCs/>
          <w:color w:val="000000"/>
        </w:rPr>
        <w:t>11+11+11+11+11=55</w:t>
      </w:r>
      <w:r>
        <w:rPr>
          <w:rFonts w:ascii="標楷體" w:hAnsi="標楷體" w:cs="標楷體" w:eastAsia="標楷體"/>
          <w:bCs/>
          <w:color w:val="000000"/>
        </w:rPr>
        <w:t>，我就是這麼算的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高斯長大後，成為一位很偉大的數學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53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7:00Z</dcterms:modified>
  <cp:revision>8</cp:revision>
  <dc:subject/>
  <dc:title>中國童子軍台北縣第263團第  次團集會</dc:title>
</cp:coreProperties>
</file>