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9.wmf" ContentType="image/x-wmf"/>
  <Override PartName="/word/media/image8.wmf" ContentType="image/x-wmf"/>
  <Override PartName="/word/media/image12.jpeg" ContentType="image/jpeg"/>
  <Override PartName="/word/media/image11.jpeg" ContentType="image/jpeg"/>
  <Override PartName="/word/media/image7.wmf" ContentType="image/x-wmf"/>
  <Override PartName="/word/media/image20.jpeg" ContentType="image/jpeg"/>
  <Override PartName="/word/media/image21.jpeg" ContentType="image/jpeg"/>
  <Override PartName="/word/media/image16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media/image4.wmf" ContentType="image/x-wmf"/>
  <Override PartName="/word/media/image6.wmf" ContentType="image/x-wmf"/>
  <Override PartName="/word/media/image19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7"/>
        <w:gridCol w:w="819"/>
        <w:gridCol w:w="1524"/>
        <w:gridCol w:w="231"/>
        <w:gridCol w:w="579"/>
        <w:gridCol w:w="579"/>
        <w:gridCol w:w="818"/>
        <w:gridCol w:w="439"/>
        <w:gridCol w:w="1042"/>
        <w:gridCol w:w="1200"/>
        <w:gridCol w:w="1069"/>
      </w:tblGrid>
      <w:tr>
        <w:trPr>
          <w:cantSplit w:val="true"/>
        </w:trPr>
        <w:tc>
          <w:tcPr>
            <w:tcW w:w="9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中國童子軍台北縣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○○</w:t>
            </w:r>
            <w:r>
              <w:rPr>
                <w:rFonts w:ascii="標楷體" w:hAnsi="標楷體" w:eastAsia="標楷體"/>
                <w:sz w:val="28"/>
              </w:rPr>
              <w:t>團第</w:t>
            </w:r>
            <w:r>
              <w:rPr>
                <w:rFonts w:eastAsia="標楷體" w:ascii="標楷體" w:hAnsi="標楷體"/>
                <w:sz w:val="28"/>
              </w:rPr>
              <w:t>13</w:t>
            </w:r>
            <w:r>
              <w:rPr>
                <w:rFonts w:ascii="標楷體" w:hAnsi="標楷體" w:eastAsia="標楷體"/>
                <w:sz w:val="28"/>
              </w:rPr>
              <w:t>次團集會</w:t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   期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年   月    日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  間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90</w:t>
            </w:r>
            <w:r>
              <w:rPr>
                <w:rFonts w:ascii="標楷體" w:hAnsi="標楷體" w:eastAsia="標楷體"/>
                <w:sz w:val="28"/>
              </w:rPr>
              <w:t>分鐘</w:t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點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  務  員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計者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洪中明老師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幼  童  軍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團集會主題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羚羊、狼、鹿、豹訓練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器材準備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動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過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 目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  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器  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持人</w:t>
            </w:r>
          </w:p>
        </w:tc>
      </w:tr>
      <w:tr>
        <w:trPr>
          <w:trHeight w:val="10098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點名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檢查、吼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歌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遊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分站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遊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故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團長講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吼聲、結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 xml:space="preserve">、點名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朋友再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麗姑娘和少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白花牛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羚羊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平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蝴蝶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收繩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狼：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結、接繩結、稱人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鹿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繩結、稱人結、八字結、縮短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豹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回結、十字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中的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清明節的故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eastAsia="標楷體"/>
          <w:sz w:val="28"/>
        </w:rPr>
        <w:t>中國童子軍台北縣第</w:t>
      </w:r>
      <w:r>
        <w:rPr>
          <w:rFonts w:ascii="標楷體" w:hAnsi="標楷體" w:cs="標楷體" w:eastAsia="標楷體"/>
          <w:sz w:val="28"/>
          <w:szCs w:val="28"/>
        </w:rPr>
        <w:t>○○○</w:t>
      </w:r>
      <w:r>
        <w:rPr>
          <w:rFonts w:ascii="標楷體" w:hAnsi="標楷體" w:eastAsia="標楷體"/>
          <w:sz w:val="28"/>
        </w:rPr>
        <w:t>團第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次團集會參考資料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625340" cy="4800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5280" cy="4800600"/>
                          <a:chOff x="0" y="0"/>
                          <a:chExt cx="4625280" cy="4800600"/>
                        </a:xfrm>
                      </wpg:grpSpPr>
                      <wpg:grpSp>
                        <wpg:cNvGrpSpPr/>
                        <wpg:grpSpPr>
                          <a:xfrm>
                            <a:off x="0" y="228600"/>
                            <a:ext cx="4625280" cy="457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2280" y="0"/>
                              <a:ext cx="4473000" cy="39394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4473000" cy="510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457200"/>
                                <a:ext cx="4473000" cy="510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1520280"/>
                                <a:ext cx="4473000" cy="510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1942560"/>
                                <a:ext cx="4473000" cy="510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3004920"/>
                                <a:ext cx="4473000" cy="510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3429000"/>
                                <a:ext cx="4473000" cy="510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0" y="914400"/>
                              <a:ext cx="38862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-1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shalom my friend  shalom my friend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shal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朋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cs="Times New Roman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cs="Times New Roman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友再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cs="Times New Roman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cs="Times New Roman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見   朋友再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cs="Times New Roman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cs="Times New Roman" w:ascii="標楷體" w:hAnsi="標楷體"/>
                                    <w:color w:val="auto"/>
                                    <w:lang w:val="en-US" w:eastAsia="zh-TW" w:bidi="ar-SA"/>
                                  </w:rPr>
                                  <w:t xml:space="preserve">見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cs="Times New Roman" w:ascii="新細明體;PMingLiU" w:hAnsi="新細明體;PMingLiU" w:eastAsia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 shal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00480"/>
                              <a:ext cx="38862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Shalom       </w:t>
                                </w:r>
                                <w:r>
                                  <w:rPr>
                                    <w:sz w:val="24"/>
                                    <w:szCs w:val="24"/>
                                    <w:kern w:val="0"/>
                                    <w:spacing w:val="-16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we'll see you again    we'ii see you aga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Shalom        </w:t>
                                </w:r>
                                <w:r>
                                  <w:rPr>
                                    <w:sz w:val="24"/>
                                    <w:szCs w:val="24"/>
                                    <w:kern w:val="0"/>
                                    <w:rFonts w:cs="Times New Roman" w:ascii="標楷體" w:hAnsi="標楷體" w:eastAsia="標楷體"/>
                                    <w:color w:val="auto"/>
                                    <w:lang w:val="en-US" w:eastAsia="zh-TW" w:bidi="ar-SA"/>
                                  </w:rPr>
                                  <w:t>願上蒼保佑你  願上蒼祝福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86200"/>
                              <a:ext cx="20574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shalom  shal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shalom  shal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5120" y="3200400"/>
                              <a:ext cx="0" cy="228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3657600"/>
                              <a:ext cx="0" cy="228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6668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hal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364.2pt;height:378pt" coordorigin="2160,0" coordsize="7284,7560">
                <v:group id="shape_0" style="position:absolute;left:2160;top:360;width:7284;height:7200">
                  <v:group id="shape_0" style="position:absolute;left:2400;top:360;width:7044;height:620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2400;top:360;width:7043;height:803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400;top:1080;width:7043;height:803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400;top:2754;width:7043;height:803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400;top:3419;width:7043;height:803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400;top:5092;width:7043;height:803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400;top:5760;width:7043;height:803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160;top:1800;width:611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-1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shalom my friend  shalom my friend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shalo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朋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cs="Times New Roman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cs="Times New Roman" w:ascii="標楷體" w:hAnsi="標楷體"/>
                              <w:color w:val="auto"/>
                              <w:lang w:val="en-US" w:eastAsia="zh-TW" w:bidi="ar-SA"/>
                            </w:rPr>
                            <w:t>友再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cs="Times New Roman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cs="Times New Roman" w:ascii="標楷體" w:hAnsi="標楷體"/>
                              <w:color w:val="auto"/>
                              <w:lang w:val="en-US" w:eastAsia="zh-TW" w:bidi="ar-SA"/>
                            </w:rPr>
                            <w:t>見   朋友再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cs="Times New Roman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cs="Times New Roman" w:ascii="標楷體" w:hAnsi="標楷體"/>
                              <w:color w:val="auto"/>
                              <w:lang w:val="en-US" w:eastAsia="zh-TW" w:bidi="ar-SA"/>
                            </w:rPr>
                            <w:t xml:space="preserve">見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cs="Times New Roman" w:ascii="新細明體;PMingLiU" w:hAnsi="新細明體;PMingLiU" w:eastAsia="新細明體;PMingLiU"/>
                              <w:color w:val="auto"/>
                              <w:lang w:val="en-US" w:eastAsia="zh-TW" w:bidi="ar-SA"/>
                            </w:rPr>
                            <w:t xml:space="preserve"> shalo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160;top:4140;width:611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Shalom       </w:t>
                          </w:r>
                          <w:r>
                            <w:rPr>
                              <w:sz w:val="24"/>
                              <w:szCs w:val="24"/>
                              <w:kern w:val="0"/>
                              <w:spacing w:val="-16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we'll see you again    we'ii see you agai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Shalom        </w:t>
                          </w:r>
                          <w:r>
                            <w:rPr>
                              <w:sz w:val="24"/>
                              <w:szCs w:val="24"/>
                              <w:kern w:val="0"/>
                              <w:rFonts w:cs="Times New Roman" w:ascii="標楷體" w:hAnsi="標楷體" w:eastAsia="標楷體"/>
                              <w:color w:val="auto"/>
                              <w:lang w:val="en-US" w:eastAsia="zh-TW" w:bidi="ar-SA"/>
                            </w:rPr>
                            <w:t>願上蒼保佑你  願上蒼祝福你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160;top:6480;width:323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shalom  shalo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shalom  shalo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160,5400" to="5160,575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160,6120" to="5160,647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840;top: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hal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6628765" cy="2743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2743200"/>
                          <a:chOff x="0" y="0"/>
                          <a:chExt cx="6628680" cy="2743200"/>
                        </a:xfrm>
                      </wpg:grpSpPr>
                      <wpg:grpSp>
                        <wpg:cNvGrpSpPr/>
                        <wpg:grpSpPr>
                          <a:xfrm>
                            <a:off x="152280" y="343080"/>
                            <a:ext cx="6476400" cy="221868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6476400" cy="65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843120"/>
                              <a:ext cx="6476400" cy="65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1566360"/>
                              <a:ext cx="6476400" cy="65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914400"/>
                            <a:ext cx="2971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美麗 的姑娘  和少年     美麗的姑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2971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和少年      美麗的姑娘   和少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0480"/>
                            <a:ext cx="1981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美麗 的姑娘  和少年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0"/>
                            <a:ext cx="1676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美麗的姑娘和少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9pt;width:521.95pt;height:216.05pt" coordorigin="1800,180" coordsize="10439,4321">
                <v:group id="shape_0" style="position:absolute;left:2040;top:721;width:10199;height:3494">
                  <v:shape id="shape_0" stroked="f" o:allowincell="f" style="position:absolute;left:2040;top:721;width:10198;height:1026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40;top:2048;width:10198;height:1026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40;top:3187;width:10198;height:1026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800;top:1620;width:4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美麗 的姑娘  和少年     美麗的姑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2700;width:4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和少年      美麗的姑娘   和少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3961;width:31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美麗 的姑娘  和少年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40;top:180;width:26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美麗的姑娘和少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u w:val="single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u w:val="single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遊戲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—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黑白花牛馬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持人將隊伍分成兩隊，中間隔一條童軍繩，在童軍繩的左右相距六公尺處再放一條童軍繩，當主持人說黑白花牛時，則馬追牛，牛需在還沒被拍到時跑過後面的繩子後，否則算出局，最後看哪一邊勝最多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u w:val="single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u w:val="single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u w:val="single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遊戲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—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海中的魚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主持人請每一小隊都取一個魚的名字，每一個小狼的後面都放一條童軍繩，當老狼說「大浪來了」小狼回答說「什麼魚快跑」老狼就說出小隊的魚名，這時被說中的小隊就必須衝出老狼或服務員所排成的封鎖線，若小狼被採掉童軍繩則判出局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  <w:shd w:fill="D8D8D8" w:val="clear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shd w:fill="D8D8D8" w:val="clear"/>
        </w:rPr>
        <w:t>清明節傳說故事</w:t>
      </w:r>
    </w:p>
    <w:p>
      <w:pPr>
        <w:pStyle w:val="Normal"/>
        <w:widowControl/>
        <w:spacing w:lineRule="exact" w:line="3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有關清明節的由來：相傳在秦朝末年，漢高祖劉邦和西楚霸王項羽，大戰好幾回合後，終於取得天下。他光榮返回故鄉的時候，想要到父母親的墳墓上去祭拜，卻因為連年的戰爭，使得一座座的墳墓上長滿雜草，墓碑東倒西歪，有的斷落，有的破裂，而無法辨認碑上的文字。 </w:t>
      </w:r>
    </w:p>
    <w:p>
      <w:pPr>
        <w:pStyle w:val="Normal"/>
        <w:widowControl/>
        <w:spacing w:lineRule="exact" w:line="3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劉邦非常的難過，雖然部下也幫他翻遍所有的墓碑，可是直到黃昏的時候還是沒找到他父母的墳墓。最後劉邦從衣袖裡拿出一張紙，用手撕成許多小碎片，緊緊捏在手上，然後向上蒼禱告說：「爹娘在天有靈，現在風刮得這麼大，我將把這些小紙片，拋向空中，如果紙片落在一個地方，風都吹不動，就是爹娘的墳墓。」說完劉邦把紙片向空中拋，果然有一片紙片落在一座墳墓上，不論風怎麼吹都吹不動，劉邦跑過去仔細瞧一瞧模糊的墓碑，果然看到他父母的名字刻在上面。 </w:t>
      </w:r>
    </w:p>
    <w:p>
      <w:pPr>
        <w:pStyle w:val="Normal"/>
        <w:widowControl/>
        <w:spacing w:lineRule="exact" w:line="3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劉邦高興得不得了，馬上請人重新整修父母親的墓，而且從此以後，每年的清明節一定到父母的墳上祭拜。後來民間的百姓，也和劉邦一樣每年的清明節都到祖先的墳墓祭拜，並且用小土塊壓幾張紙片在墳上，表示這座墳墓是有人祭掃的。 </w:t>
      </w:r>
    </w:p>
    <w:p>
      <w:pPr>
        <w:pStyle w:val="Normal"/>
        <w:widowControl/>
        <w:spacing w:lineRule="exact" w:line="3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中國祭祀祖先的歷史由來已久，早在上古時代就有帝王、諸侯祭祀宗廟的儀式，到春秋時代孔子的墓祭，這些都屬於貴族所特有的。到了秦漢以後，貴族制度末落，才有一般民眾到祖先墳墓去祭祀的習俗。 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清明節相關習俗</w:t>
      </w:r>
    </w:p>
    <w:p>
      <w:pPr>
        <w:pStyle w:val="Normal"/>
        <w:widowControl/>
        <w:spacing w:lineRule="exact" w:line="360"/>
        <w:ind w:left="-36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清明節是新曆四月五日或六日，因為它是定在二十四節氣中，春分後的十五天，所以不是固定在新曆四月五日，也不是以農曆來決定。清明節也叫做民族掃墓節，是民國廿四年由政府明定的國定假日。 </w:t>
      </w:r>
    </w:p>
    <w:p>
      <w:pPr>
        <w:pStyle w:val="Normal"/>
        <w:widowControl/>
        <w:spacing w:lineRule="exact" w:line="360"/>
        <w:ind w:left="-36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一般清明掃墓可以分成兩種儀式： </w:t>
      </w:r>
    </w:p>
    <w:p>
      <w:pPr>
        <w:pStyle w:val="Normal"/>
        <w:widowControl/>
        <w:spacing w:lineRule="exact" w:line="360"/>
        <w:ind w:left="-36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掛紙又稱「壓紙」，一般用石頭或磚塊將長方形的的黃白紙，或紅黃藍白黑的五色紙壓在墳上，以示子孫已祭拜祖墳。 </w:t>
      </w:r>
    </w:p>
    <w:p>
      <w:pPr>
        <w:pStyle w:val="Normal"/>
        <w:widowControl/>
        <w:spacing w:lineRule="exact" w:line="360"/>
        <w:ind w:left="-36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培墓是把祖墳修飾一下，並向祖先祭拜的活動。每年一度將祖先墳上的雜草清除，並加以修整，然後準備一些牲禮、酒、菜、蔬果和粿類作為供品。一般都在墳前和后土前擺放祭品，祭品有韭菜、雞蛋、魷魚、甜飯、芋、筍等。 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95600</wp:posOffset>
            </wp:positionH>
            <wp:positionV relativeFrom="paragraph">
              <wp:posOffset>635</wp:posOffset>
            </wp:positionV>
            <wp:extent cx="3060700" cy="647700"/>
            <wp:effectExtent l="0" t="0" r="0" b="0"/>
            <wp:wrapTight wrapText="bothSides">
              <wp:wrapPolygon edited="0">
                <wp:start x="-74" y="0"/>
                <wp:lineTo x="-74" y="21279"/>
                <wp:lineTo x="21600" y="21279"/>
                <wp:lineTo x="21600" y="0"/>
                <wp:lineTo x="-74" y="0"/>
              </wp:wrapPolygon>
            </wp:wrapTight>
            <wp:docPr id="3" name="brief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rief0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174" r="-37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字結    做法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</w:rPr>
        <w:t>用途：‧臨時整理繩頭       ‧繩子穿過圓孔時防止其脫出       ‧裝飾 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縮短結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Sheephank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將過長的繩索暫時縮短的一種措施</w:t>
      </w:r>
      <w:r>
        <w:rPr>
          <w:rFonts w:eastAsia="標楷體" w:cs="新細明體;PMingLiU" w:ascii="標楷體" w:hAnsi="標楷體"/>
          <w:color w:val="000000"/>
          <w:kern w:val="0"/>
        </w:rPr>
        <w:t>,</w:t>
      </w:r>
      <w:r>
        <w:rPr>
          <w:rFonts w:ascii="標楷體" w:hAnsi="標楷體" w:cs="新細明體;PMingLiU" w:eastAsia="標楷體"/>
          <w:color w:val="000000"/>
          <w:kern w:val="0"/>
        </w:rPr>
        <w:t>是一種常用的結法。</w:t>
      </w:r>
    </w:p>
    <w:p>
      <w:pPr>
        <w:pStyle w:val="Normal"/>
        <w:widowControl/>
        <w:spacing w:lineRule="auto" w:line="360"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5639435" cy="34093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方</w:t>
      </w:r>
      <w:r>
        <w:rPr>
          <w:rFonts w:ascii="標楷體" w:hAnsi="標楷體" w:cs="新細明體;PMingLiU" w:eastAsia="標楷體"/>
          <w:color w:val="000000"/>
          <w:kern w:val="0"/>
        </w:rPr>
        <w:t>回結的作法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1)</w:t>
      </w:r>
      <w:r>
        <w:rPr>
          <w:rFonts w:ascii="標楷體" w:hAnsi="標楷體" w:cs="新細明體;PMingLiU" w:eastAsia="標楷體"/>
          <w:kern w:val="0"/>
        </w:rPr>
        <w:t>雙套結起頭，將繩頭 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2)</w:t>
      </w:r>
      <w:r>
        <w:rPr>
          <w:rFonts w:ascii="標楷體" w:hAnsi="標楷體" w:cs="新細明體;PMingLiU" w:eastAsia="標楷體"/>
          <w:kern w:val="0"/>
        </w:rPr>
        <w:t>遇上方的棍子，繩子繞棍的前方，遇下方的棍互絞，開始繞棍子，繩子繞棍的後方，一前一後繞三圈，圈圈循序排序排列拉緊。繞三圈之後的側面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                                                             </w:t>
      </w:r>
      <w:r>
        <w:rPr>
          <w:rFonts w:cs="新細明體;PMingLiU" w:ascii="新細明體;PMingLiU" w:hAnsi="新細明體;PMingLiU"/>
          <w:kern w:val="0"/>
        </w:rPr>
        <w:br/>
        <w:t xml:space="preserve">               </w:t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858520" cy="7429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1" t="-152" r="-13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 xml:space="preserve">                             </w:t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732155" cy="6775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3" t="-166" r="-15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 xml:space="preserve">                         </w:t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47040" cy="7131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1" t="-157" r="-2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eastAsia="標楷體" w:cs="新細明體;PMingLiU" w:ascii="標楷體" w:hAnsi="標楷體"/>
          <w:kern w:val="0"/>
        </w:rPr>
        <w:t>(3)</w:t>
      </w:r>
      <w:r>
        <w:rPr>
          <w:rFonts w:ascii="標楷體" w:hAnsi="標楷體" w:cs="新細明體;PMingLiU" w:eastAsia="標楷體"/>
          <w:kern w:val="0"/>
        </w:rPr>
        <w:t>反向，繞上下兩棍間，緊繞三圈，加強兩棍接觸的中間部分。</w:t>
      </w:r>
      <w:r>
        <w:rPr>
          <w:rFonts w:cs="新細明體;PMingLiU" w:ascii="新細明體;PMingLiU" w:hAnsi="新細明體;PMingLiU"/>
          <w:kern w:val="0"/>
        </w:rPr>
        <w:br/>
        <w:br/>
        <w:t xml:space="preserve">           </w:t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637665" cy="7702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9" t="-146" r="-6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 xml:space="preserve">            </w:t>
      </w:r>
      <w:r>
        <w:rPr>
          <w:rFonts w:ascii="標楷體" w:hAnsi="標楷體" w:cs="新細明體;PMingLiU" w:eastAsia="標楷體"/>
          <w:kern w:val="0"/>
        </w:rPr>
        <w:t xml:space="preserve">加強中間部分之後的側面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4)</w:t>
      </w:r>
      <w:r>
        <w:rPr>
          <w:rFonts w:ascii="標楷體" w:hAnsi="標楷體" w:cs="新細明體;PMingLiU" w:eastAsia="標楷體"/>
          <w:kern w:val="0"/>
        </w:rPr>
        <w:t xml:space="preserve">打雙套結結束。         </w:t>
      </w:r>
      <w:r>
        <w:rPr>
          <w:rFonts w:eastAsia="標楷體" w:cs="新細明體;PMingLiU" w:ascii="標楷體" w:hAnsi="標楷體"/>
          <w:kern w:val="0"/>
        </w:rPr>
        <w:t>(5)</w:t>
      </w:r>
      <w:r>
        <w:rPr>
          <w:rFonts w:ascii="標楷體" w:hAnsi="標楷體" w:cs="新細明體;PMingLiU" w:eastAsia="標楷體"/>
          <w:kern w:val="0"/>
        </w:rPr>
        <w:t>完成圖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br/>
        <w:t xml:space="preserve">      </w:t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875030" cy="73215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8" t="-153" r="-128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 xml:space="preserve">                                                </w:t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943610" cy="8280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9" t="-136" r="-11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字結的作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繫木結套住木棍起頭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  <w:t xml:space="preserve">          </w:t>
            </w:r>
            <w:r>
              <w:rPr>
                <w:rFonts w:eastAsia="標楷體" w:cs="新細明體;PMingLiU" w:ascii="標楷體" w:hAnsi="標楷體"/>
                <w:kern w:val="0"/>
              </w:rPr>
              <w:drawing>
                <wp:inline distT="0" distB="0" distL="0" distR="0">
                  <wp:extent cx="1371600" cy="120142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2" t="-94" r="-8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上下兩棍間再緊繞三圈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            </w:t>
            </w:r>
            <w:r>
              <w:rPr>
                <w:rFonts w:eastAsia="標楷體" w:cs="新細明體;PMingLiU" w:ascii="標楷體" w:hAnsi="標楷體"/>
                <w:kern w:val="0"/>
              </w:rPr>
              <w:drawing>
                <wp:inline distT="0" distB="0" distL="0" distR="0">
                  <wp:extent cx="1286510" cy="125603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7" t="-89" r="-8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兩鈍角間緊繞三圈，按著兩銳角間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   </w:t>
            </w:r>
            <w:r>
              <w:rPr>
                <w:rFonts w:ascii="標楷體" w:hAnsi="標楷體" w:cs="新細明體;PMingLiU" w:eastAsia="標楷體"/>
                <w:kern w:val="0"/>
              </w:rPr>
              <w:t>樣繞三圈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  <w:t xml:space="preserve">                </w:t>
            </w:r>
            <w:r>
              <w:rPr>
                <w:rFonts w:eastAsia="標楷體" w:cs="新細明體;PMingLiU" w:ascii="標楷體" w:hAnsi="標楷體"/>
                <w:kern w:val="0"/>
              </w:rPr>
              <w:drawing>
                <wp:inline distT="0" distB="0" distL="0" distR="0">
                  <wp:extent cx="1390650" cy="124777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1" t="-90" r="-8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．以雙套結結束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              </w:t>
            </w:r>
            <w:r>
              <w:rPr>
                <w:rFonts w:eastAsia="標楷體" w:cs="新細明體;PMingLiU" w:ascii="標楷體" w:hAnsi="標楷體"/>
                <w:kern w:val="0"/>
              </w:rPr>
              <w:drawing>
                <wp:inline distT="0" distB="0" distL="0" distR="0">
                  <wp:extent cx="1398905" cy="124777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0" t="-90" r="-8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  <w:lang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CFCFC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2:43:00Z</dcterms:created>
  <dc:creator>jm</dc:creator>
  <dc:description/>
  <cp:keywords/>
  <dc:language>en-US</dc:language>
  <cp:lastModifiedBy>Customer</cp:lastModifiedBy>
  <cp:lastPrinted>2003-09-05T21:23:00Z</cp:lastPrinted>
  <dcterms:modified xsi:type="dcterms:W3CDTF">2006-08-29T13:46:00Z</dcterms:modified>
  <cp:revision>12</cp:revision>
  <dc:subject/>
  <dc:title>中國童子軍台北縣第263團第  次團集會</dc:title>
</cp:coreProperties>
</file>