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z w:val="72"/>
          <w:szCs w:val="72"/>
        </w:rPr>
      </w:pPr>
      <w:r>
        <w:rPr>
          <w:rFonts w:eastAsia="標楷體" w:cs="標楷體" w:ascii="標楷體" w:hAnsi="標楷體"/>
          <w:color w:val="333333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72"/>
          <w:szCs w:val="72"/>
        </w:rPr>
      </w:pPr>
      <w:r>
        <w:rPr>
          <w:rFonts w:ascii="標楷體" w:hAnsi="標楷體" w:cs="標楷體" w:eastAsia="標楷體"/>
          <w:color w:val="333333"/>
          <w:sz w:val="72"/>
          <w:szCs w:val="72"/>
          <w:highlight w:val="yellow"/>
        </w:rPr>
        <w:t>潭底溝風雲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56"/>
          <w:szCs w:val="56"/>
        </w:rPr>
      </w:pPr>
      <w:r>
        <w:rPr>
          <w:rFonts w:eastAsia="標楷體" w:cs="標楷體" w:ascii="標楷體" w:hAnsi="標楷體"/>
          <w:color w:val="333333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陳庚鑫、江美華、洪輝光</w:t>
      </w:r>
    </w:p>
    <w:p>
      <w:pPr>
        <w:pStyle w:val="Normal"/>
        <w:tabs>
          <w:tab w:val="clear" w:pos="480"/>
          <w:tab w:val="left" w:pos="7900" w:leader="none"/>
        </w:tabs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頁碼要新增  本頁為</w:t>
      </w:r>
      <w:r>
        <w:rPr>
          <w:rFonts w:eastAsia="標楷體" w:cs="標楷體" w:ascii="標楷體" w:hAnsi="標楷體"/>
          <w:color w:val="FF0000"/>
          <w:sz w:val="56"/>
          <w:szCs w:val="56"/>
        </w:rPr>
        <w:t>112</w:t>
      </w:r>
      <w:r>
        <w:rPr>
          <w:rFonts w:ascii="標楷體" w:hAnsi="標楷體" w:cs="標楷體" w:eastAsia="標楷體"/>
          <w:color w:val="FF0000"/>
          <w:sz w:val="56"/>
          <w:szCs w:val="56"/>
        </w:rPr>
        <w:t>頁起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課程緣起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潭底溝一直以來都和福營區的居民息息相關，它不但能灌溉又具備防洪排水的功能，但是因為遭受家庭、工廠、農田等的廢水污染，再加附近居民在潭底溝兩旁亂丟垃圾，於是形成了又黑又髒又臭的嚴重污染，每到夏天，天氣炎熱時，陣陣的惡臭，常令小朋友在上、下學時都需掩鼻而過，甚至在上課時都受到它的干擾，無怪乎小朋友幫它取名為「黑龍江」，而漸漸忘了它真正的名字叫做潭底溝了。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圍牆邊有一條又黑又臭的大水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大部分小朋友上學必經的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這條大水溝又黑又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是小朋友們都叫它「黑龍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久而久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漸漸的忘記了它真正的名字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來的小朋友都以為它真的叫做「黑龍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奇的小朋友有時會問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黑龍江」真的叫做「黑龍江」嗎﹖它有真正的名字嗎</w:t>
      </w:r>
      <w:r>
        <w:rPr>
          <w:rFonts w:ascii="標楷體" w:hAnsi="標楷體" w:cs="標楷體" w:eastAsia="標楷體"/>
          <w:color w:val="000000"/>
          <w:sz w:val="28"/>
          <w:szCs w:val="28"/>
        </w:rPr>
        <w:t>﹖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條水溝是從哪裡流過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﹖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會變成這副德行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解開這些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們特別設計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潭底溝風雲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本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藉此課程的實施讓小朋友深入去探究和我們息息相關的潭底溝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潭底溝風華】總共分成【潭底溝的無言抗議】、【潭底溝的古往今來】、【潭底溝的風華再現】三個單元設計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潭底溝的無言抗議】是以社會學習理念出發，帶領孩子認識瞭解潭底溝的存在價值和它的功能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潭底溝的古往今來】是以社會探究的理念為主軸，讓孩子深入的去踏查和溯源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潭底溝的風華再現】是以社會行動參與為活動架構，藉由淨化和美化的課程活動，能夠把知識轉化成能力，並且結合社區資源，共同打造一個優質的社區環境，這也是九年一貫社會領域課程中的主要學習內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114300</wp:posOffset>
            </wp:positionV>
            <wp:extent cx="595312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11470" cy="8651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774" t="3559" r="4252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設計綱要</w:t>
      </w:r>
    </w:p>
    <w:tbl>
      <w:tblPr>
        <w:tblW w:w="8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080"/>
        <w:gridCol w:w="720"/>
        <w:gridCol w:w="3974"/>
      </w:tblGrid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次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設計理念</w:t>
            </w:r>
          </w:p>
        </w:tc>
      </w:tr>
      <w:tr>
        <w:trPr>
          <w:trHeight w:val="16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」不是「黑龍江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底溝是我們的好厝邊，它就在學校圍牆邊，我們要帶領孩子去深入去觀察它、瞭解它。</w:t>
            </w:r>
          </w:p>
        </w:tc>
      </w:tr>
      <w:tr>
        <w:trPr>
          <w:trHeight w:val="13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情告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底溝是福營地區一條很重要的溝渠，和我們的生活息息相關，讓孩子能明瞭它價值及功能。</w:t>
            </w:r>
          </w:p>
        </w:tc>
      </w:tr>
      <w:tr>
        <w:trPr>
          <w:trHeight w:val="15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底溝踏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孩子回到時光隧道，追尋潭底溝的溯源，並且實地的去勘察和調查尋找出污染的來源。</w:t>
            </w:r>
          </w:p>
        </w:tc>
      </w:tr>
      <w:tr>
        <w:trPr>
          <w:trHeight w:val="1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底溝診療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集汙染的來源後，大家集思廣益，提出整治潭底溝的方法，如何淨化、美化、以及維護是刻不容緩的事了。</w:t>
            </w:r>
          </w:p>
        </w:tc>
      </w:tr>
      <w:tr>
        <w:trPr>
          <w:trHeight w:val="15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動不如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知識轉化成能力的實施，徹底去推動整治計畫，結合社區的資源和力量，為打造一個優質社區環境而戰。</w:t>
            </w:r>
          </w:p>
        </w:tc>
      </w:tr>
      <w:tr>
        <w:trPr>
          <w:trHeight w:val="1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光煥發潭底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化潭底溝之後，如何來美化和維護，也是一項重要的課程了，我們希望這個保護水資源的環保概念，不是短暫的火花，而是永續的經營。</w:t>
            </w:r>
          </w:p>
        </w:tc>
      </w:tr>
    </w:tbl>
    <w:p>
      <w:pPr>
        <w:pStyle w:val="Web"/>
        <w:widowControl w:val="false"/>
        <w:spacing w:before="0" w:after="0"/>
        <w:jc w:val="center"/>
        <w:rPr/>
      </w:pPr>
      <w:r>
        <w:rPr/>
        <w:t>教學目標與能力指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260"/>
        <w:gridCol w:w="3240"/>
        <w:gridCol w:w="3246"/>
      </w:tblGrid>
      <w:tr>
        <w:trPr>
          <w:trHeight w:val="7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10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潭底溝的吶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不是「黑龍江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人們對地方環境的認識與感受具有差異性，並能表達對家鄉的關懷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引導學生瞭解人與河流的關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引起學生對潭底溝的注意與關懷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發展學生對環境認同與愛惜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告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人們對地方環境的認識與感受具有差異性，並能表達對家鄉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認識潭底溝的功能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引起學生對潭底溝的注意與關懷。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發展學生對環境認同與愛惜的情感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鼓勵學生利用訪談瞭解潭底溝對居民的影響。</w:t>
            </w:r>
          </w:p>
        </w:tc>
      </w:tr>
      <w:tr>
        <w:trPr>
          <w:trHeight w:val="19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潭底溝的古往今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底溝踏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人們對地方環境的認識與感受具有差異性，並能表達對家鄉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察覺聚落的形成在於符應人類聚居生活的需求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導潭底溝溯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耆老口中的潭底溝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調查潭底溝在居民心中的古今差異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起學生對潭底溝的注意與關懷。</w:t>
            </w:r>
          </w:p>
        </w:tc>
      </w:tr>
      <w:tr>
        <w:trPr>
          <w:trHeight w:val="19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底溝診療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瞭解認識自我及週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辨識各種資源並說明其消失、再生或創造的情形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鼓勵學生探討污染的來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彙整潭底溝污染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共同策劃整治計畫</w:t>
            </w:r>
          </w:p>
        </w:tc>
      </w:tr>
      <w:tr>
        <w:trPr>
          <w:trHeight w:val="16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潭底溝的風華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動不如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瞭解認識自我及週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辨識各種資源並說明其消失、再生或創造的情形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指導學生認識環保的重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導學生繪製宣傳、環保海報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 xml:space="preserve">結合社區資源，共同打造潭底溝新面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光煥發潭底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人們對地方環境的認識與感受具有差異性，並能表達對家鄉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辨識各種資源並說明其消失、再生或創造的情形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舉辦「環保日」愛護行動大家一起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容光煥發潭底溝的永續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一單元 潭底溝的無言抗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課設計理念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實</w:t>
      </w:r>
      <w:r>
        <w:rPr>
          <w:rFonts w:ascii="標楷體" w:hAnsi="標楷體" w:cs="標楷體" w:eastAsia="標楷體"/>
          <w:color w:val="000000"/>
          <w:sz w:val="28"/>
          <w:szCs w:val="28"/>
        </w:rPr>
        <w:t>〔</w:t>
      </w:r>
      <w:r>
        <w:rPr>
          <w:rFonts w:ascii="標楷體" w:hAnsi="標楷體" w:cs="標楷體" w:eastAsia="標楷體"/>
          <w:color w:val="000000"/>
          <w:sz w:val="28"/>
          <w:szCs w:val="28"/>
        </w:rPr>
        <w:t>黑龍江</w:t>
      </w:r>
      <w:r>
        <w:rPr>
          <w:rFonts w:ascii="標楷體" w:hAnsi="標楷體" w:cs="標楷體" w:eastAsia="標楷體"/>
          <w:color w:val="000000"/>
          <w:sz w:val="28"/>
          <w:szCs w:val="28"/>
        </w:rPr>
        <w:t>〕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因為遭受污染和破壞才形成一條又黑又臭的的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讓學生正確了解水質和環保的重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地設計這個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藉由課程的實施讓孩子了解潭底溝對社區居民的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及它真正的功能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流程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997"/>
        <w:gridCol w:w="840"/>
        <w:gridCol w:w="406"/>
        <w:gridCol w:w="430"/>
        <w:gridCol w:w="408"/>
        <w:gridCol w:w="123"/>
        <w:gridCol w:w="1083"/>
        <w:gridCol w:w="1682"/>
      </w:tblGrid>
      <w:tr>
        <w:trPr>
          <w:trHeight w:val="1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底溝風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</w:tr>
      <w:tr>
        <w:trPr>
          <w:trHeight w:val="1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底溝的無言抗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課程</w:t>
            </w:r>
          </w:p>
        </w:tc>
      </w:tr>
      <w:tr>
        <w:trPr>
          <w:trHeight w:val="129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時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次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</w:tr>
      <w:tr>
        <w:trPr>
          <w:trHeight w:val="1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是「黑龍江」</w:t>
            </w:r>
          </w:p>
        </w:tc>
      </w:tr>
      <w:tr>
        <w:trPr>
          <w:trHeight w:val="3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情告白</w:t>
            </w:r>
          </w:p>
        </w:tc>
      </w:tr>
      <w:tr>
        <w:trPr>
          <w:trHeight w:val="6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人們對地方環境的認識與感受具有差異性，並能表達對家鄉的關懷。</w:t>
            </w:r>
          </w:p>
        </w:tc>
      </w:tr>
      <w:tr>
        <w:trPr>
          <w:trHeight w:val="6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瞭解人與河流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學生對潭底溝的注意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學生對環境認同與愛惜的情感。</w:t>
            </w:r>
          </w:p>
        </w:tc>
      </w:tr>
      <w:tr>
        <w:trPr>
          <w:trHeight w:val="129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及活動內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教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29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是「黑龍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要髒髒的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潭底溝巡禮</w:t>
            </w:r>
          </w:p>
          <w:p>
            <w:pPr>
              <w:pStyle w:val="Normal"/>
              <w:spacing w:lineRule="atLeast" w:line="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課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踏查：學校旁潭底溝實地觀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下學習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龍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形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柯南大搜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叮嚀勘查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學生踏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潭底溝影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潭底溝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新莊地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誰是污染的禍源？</w:t>
            </w:r>
          </w:p>
          <w:p>
            <w:pPr>
              <w:pStyle w:val="Normal"/>
              <w:spacing w:lineRule="atLeast" w:line="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同討論潭底溝現在的狀</w:t>
            </w:r>
          </w:p>
          <w:p>
            <w:pPr>
              <w:pStyle w:val="Normal"/>
              <w:spacing w:lineRule="atLeast" w:line="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汙染物的種類有哪些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朋友上學經過便僑時，看到橋下有哪些汙染情形？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這些汙染是從哪裡來的？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這條水溝的名字就叫做「潭</w:t>
            </w:r>
          </w:p>
          <w:p>
            <w:pPr>
              <w:pStyle w:val="Normal"/>
              <w:spacing w:lineRule="atLeast" w:line="0"/>
              <w:ind w:left="1560" w:hanging="15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底溝」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水溝為什麼變黑了？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課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：河流對人類的貢獻飲用、</w:t>
            </w:r>
          </w:p>
          <w:p>
            <w:pPr>
              <w:pStyle w:val="Normal"/>
              <w:spacing w:lineRule="atLeast" w:line="0"/>
              <w:ind w:left="1641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灌溉、排水、生產魚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龍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形成原因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分組報告潭底溝的現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龍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形成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柯南大搜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課 真情告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底溝對社區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底溝對學生的影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自己對潭底溝的感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問同學對潭底溝的感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潭底溝對學校的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上下學的影響</w:t>
            </w:r>
          </w:p>
          <w:p>
            <w:pPr>
              <w:pStyle w:val="Normal"/>
              <w:spacing w:lineRule="atLeast" w:line="0"/>
              <w:ind w:left="1040" w:hanging="10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潭底溝對附近居民的影響及感受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問家人對潭底溝的感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潭底溝的歷史與源流的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訪問結果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彙整居民對潭底溝的感受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底溝的功能</w:t>
            </w:r>
          </w:p>
          <w:p>
            <w:pPr>
              <w:pStyle w:val="Normal"/>
              <w:spacing w:lineRule="atLeast" w:line="0"/>
              <w:ind w:left="1820" w:hanging="18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集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網查看潭底溝的功能有哪些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電腦教室上網蒐集河流功能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網查詢潭底溝功能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彙整查德的潭底溝的功能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彙整及補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3581400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-228600</wp:posOffset>
            </wp:positionV>
            <wp:extent cx="202692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5" r="47480" b="5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92710</wp:posOffset>
            </wp:positionV>
            <wp:extent cx="2133600" cy="240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2490" t="-5" r="-7" b="5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.4pt;width:11.95pt;height:8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3120</wp:posOffset>
            </wp:positionH>
            <wp:positionV relativeFrom="paragraph">
              <wp:posOffset>88900</wp:posOffset>
            </wp:positionV>
            <wp:extent cx="3230880" cy="4206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00</wp:posOffset>
            </wp:positionH>
            <wp:positionV relativeFrom="paragraph">
              <wp:posOffset>180340</wp:posOffset>
            </wp:positionV>
            <wp:extent cx="2082800" cy="2286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59449" r="524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153670</wp:posOffset>
            </wp:positionV>
            <wp:extent cx="2057400" cy="2286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2490" t="5944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599" w:hanging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二單元 潭底溝的古往今來</w:t>
      </w:r>
    </w:p>
    <w:p>
      <w:pPr>
        <w:pStyle w:val="Normal"/>
        <w:spacing w:lineRule="atLeast" w:line="0"/>
        <w:ind w:left="439" w:hanging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課設計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其實</w:t>
      </w:r>
      <w:r>
        <w:rPr>
          <w:rFonts w:ascii="標楷體" w:hAnsi="標楷體" w:cs="標楷體" w:eastAsia="標楷體"/>
          <w:color w:val="000000"/>
        </w:rPr>
        <w:t>〔</w:t>
      </w:r>
      <w:r>
        <w:rPr>
          <w:rFonts w:ascii="標楷體" w:hAnsi="標楷體" w:cs="標楷體" w:eastAsia="標楷體"/>
          <w:color w:val="000000"/>
        </w:rPr>
        <w:t>黑龍江</w:t>
      </w:r>
      <w:r>
        <w:rPr>
          <w:rFonts w:ascii="標楷體" w:hAnsi="標楷體" w:cs="標楷體" w:eastAsia="標楷體"/>
          <w:color w:val="000000"/>
        </w:rPr>
        <w:t>〕</w:t>
      </w:r>
      <w:r>
        <w:rPr>
          <w:rFonts w:ascii="標楷體" w:hAnsi="標楷體" w:cs="標楷體" w:eastAsia="標楷體"/>
          <w:color w:val="000000"/>
        </w:rPr>
        <w:t>是因為遭受污染和破壞才形成一條又黑又臭的的狀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了讓學生正確了解潭底溝的演變歷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誰污染了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特地設計這個課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藉由課程的實施讓孩子了解潭底溝對社區居民的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及它對環境的影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流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78"/>
        <w:gridCol w:w="838"/>
        <w:gridCol w:w="704"/>
        <w:gridCol w:w="132"/>
        <w:gridCol w:w="408"/>
        <w:gridCol w:w="540"/>
        <w:gridCol w:w="180"/>
        <w:gridCol w:w="2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潭底溝風雲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的古往今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時間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踏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診察室</w:t>
            </w:r>
          </w:p>
        </w:tc>
      </w:tr>
      <w:tr>
        <w:trPr>
          <w:trHeight w:val="7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人們對地方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察覺聚落的形成在於符應人類聚居生活的需求。</w:t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潭底溝在居民心中的古今差異引起學生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潭底溝的注意與關懷</w:t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活動內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4303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潭底溝踏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巡禮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展示潭底溝流域圖</w:t>
            </w:r>
          </w:p>
          <w:p>
            <w:pPr>
              <w:pStyle w:val="Normal"/>
              <w:spacing w:lineRule="atLeast" w:line="0"/>
              <w:ind w:left="1481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頁配合流域圖教師</w:t>
            </w:r>
          </w:p>
          <w:p>
            <w:pPr>
              <w:pStyle w:val="Normal"/>
              <w:spacing w:lineRule="atLeast" w:line="0"/>
              <w:ind w:left="1481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潭底溝流經哪些鄉鎮？閱</w:t>
            </w:r>
          </w:p>
          <w:p>
            <w:pPr>
              <w:pStyle w:val="Normal"/>
              <w:spacing w:lineRule="atLeast" w:line="0"/>
              <w:ind w:left="1481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課文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共同討論安排實查需要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將學生分成六組實查工作分配與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具準備照相機、筆記本、遮陽用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紀錄表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勘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學校旁潭底溝實地觀察</w:t>
            </w:r>
          </w:p>
          <w:p>
            <w:pPr>
              <w:pStyle w:val="Normal"/>
              <w:spacing w:lineRule="atLeast" w:line="0"/>
              <w:ind w:left="1481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 黑龍江現形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活動二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汙染大會診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展示黑龍江現形記資料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發表潭底溝受污染的嚴重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廢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廢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垃圾汙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汙染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彙整汙染狀況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耆老口中的潭底溝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社區裡的耆老探究耆老記憶中潭底溝的圖像與功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討論訪問訪問前應做的規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將學生分成六組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尋找社區中六位耆老做訪問對象        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訪問問題會整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教導訪問技巧與紀錄工具準備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約定訪問時間進行訪問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歸納各組訪問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我是小記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潭底溝影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潭底溝流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121410" cy="10363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25299" t="26685" r="16721" b="2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137920" cy="9385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6751" t="18843" r="2108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3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潭底溝診察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醫生大顯神威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收集資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上網查河川整治的方法與步驟？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潭底溝污染整治可做的方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人一信呼籲鄉親一起來整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信給市長及里長請求協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行招募鄉親投入整治行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環保義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勸導家庭、工廠廢水不要排入潭底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定一清潔日，共同清潔潭底溝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治計畫大彙整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整治計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分組討論對潭底溝提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可規劃潭底溝整治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宣導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宣導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工作分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誓約書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海報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票選最佳整治計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地考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2590800" cy="3657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5" r="9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8110" cy="3660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3073" r="-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4775</wp:posOffset>
            </wp:positionH>
            <wp:positionV relativeFrom="paragraph">
              <wp:posOffset>108585</wp:posOffset>
            </wp:positionV>
            <wp:extent cx="2841625" cy="4457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5" r="-7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2665095" cy="4220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2692" r="2488" b="1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99" w:hanging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三單元 潭底溝的古往今來</w:t>
      </w:r>
    </w:p>
    <w:p>
      <w:pPr>
        <w:pStyle w:val="Normal"/>
        <w:spacing w:lineRule="atLeast" w:line="0"/>
        <w:ind w:left="599" w:hanging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課設計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環保概念的養成要從小培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了讓學生正確了解潭底溝對居民與學生的影響有多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讓學生知道資源的寶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何善用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特地設計這個課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藉由課程的實施讓孩子有環保責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了解環保工作需要大家一起來共同愛護地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讓它成為美麗可愛的星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流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78"/>
        <w:gridCol w:w="838"/>
        <w:gridCol w:w="704"/>
        <w:gridCol w:w="132"/>
        <w:gridCol w:w="408"/>
        <w:gridCol w:w="540"/>
        <w:gridCol w:w="180"/>
        <w:gridCol w:w="21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風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底溝的風華再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時間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動不如行動</w:t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光煥發潭底溝</w:t>
            </w:r>
          </w:p>
        </w:tc>
      </w:tr>
      <w:tr>
        <w:trPr>
          <w:trHeight w:val="7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瞭解認識自我及週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</w:rPr>
              <w:t>辨識各種資源並說明其消失、再生或創造的情形。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社區資源，共同打造潭底溝新面貌容光煥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潭底溝的永續經營</w:t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活動內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787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心動不如行動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民安環保小尖兵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展示塑膠萬年垃圾圖照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塑膠寶特瓶等垃圾對環境的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響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如何防治塑膠類物品的污染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資源回收再利用的重要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教師彙整討論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民安海報高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製環保宣傳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將學生分成六組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繪製環保宣傳海報 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招募環保義工定時維護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海報製作過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海報製作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容光煥發潭底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「潭」行動你我他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分組到各社區及潭底溝周圍宣傳遊行清潔日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招募義工作河川巡狩員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招募義工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造夢想新樂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選定一個假日做潭底溝清潔日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＊清潔日的選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月第一個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如何說服家長鄰居參加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清潔日用具準備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宣傳策略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師生家長居民一起清理潭底溝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定期巡狩潭底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保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塑膠萬年垃圾圖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潭底溝流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招募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宣傳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參與清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06830" cy="16408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" t="12777" r="17964" b="1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招募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宣傳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參與清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80160" cy="10134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3571" t="2601" r="3333" b="3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檢討與建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點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潭底溝課程最能迎合九年一貫課程的本質，本土化鄉土情，以學生生活息息相關的生活場欲作為學習的範圍，以學生熟悉的環境，作為學生學習的目標，最能引發學生的學習興趣，潭底溝課程設計，依照陳麗華教授的行動取向課程設計理論原則，以認知、情意、行動三大課程主軸，其中第一單元──「潭底溝的無言抗議」，是認知的課程，讓小朋友以觀察紀錄，了解潭底溝的汙染現況，讓學生注意到環漸污染的嚴重，認識污染對生活的影響，對健康的影響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二單元──「潭底溝的古往今來」，是培養學生情意意識，暸解潭底溝後汙染後的感受，學生、居民對潭底溝的感受，以設身處地去感受污染的感覺，讓學生感受環境對生活的重要，以引發學生對環境保護的情懷，熱愛家鄉環境，了解環境對生活的重要與影響，進而能主動關懷家鄉環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單元──「潭底溝風華再現」，是以行動關懷社區，化情懷為行動去力行，對社區環境的保護，以具體的行動去愛自己的家鄉、愛台灣，坐而言不如起而行，不要只說說而沒有行動，讓學生能言行一致，不只有在課堂上討論，而應該以實際行動來愛家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由行動中體驗勞動後清潔環境的快樂成果，了解努力必有收穫，從做中學是最有價值的學習方法，學生也最有深刻的體驗，經過一連串的課程實施，學生體驗了勞動後的甜美成果，也能感受工作的辛勞，對他人努力的成果能更加愛惜。對環境的愛護能有更深的體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潭底溝課程的實施，由於處於都市型的環境，離開學校踏入社區，在學生安全的考量是老師最大的隱憂，尤其是接近河溝，更是老師擔憂的安全問題，雖然課程設計具有教育意義，但學生的安全是最大的問題，但我們也不能因噎廢食，再離開教室前要再三叮嚀學生注意安全，而且要分組相互注意，以免發生意外而造成遺憾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次是學生訪問時，由於潭底溝附近住戶，大多是近十年來才遷入的住戶，對潭底溝的歷史，與溝的改變並不知道，因為他們搬到這裡時已是現在的情形，而且潭底溝式社區中的河溝，在資料的搜尋上相當困難，要找尋社區耆老訪問並不容易，是本次課程困難的地方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清理潭底溝環境，在本次的課程中也是一項重大的考驗，溝的兩岸是深的河堤，學生無法下到溝底，所以雖然看到溝裡有垃圾但為了安全考量，學生只可以清理岸邊的環境，以表達對環境的關愛，希望我們的行動能引發附近居民對鄉土環境的關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改進的具體策略或做法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區教學需要先有共識，尤其是像本校大型學校，，課程推動需要每位導師同一步調，所以要以班群為推動單位，一同協同教學安排同一時間進行課程，可以使資源共享，而且外出實查可使安全無慮，雖然課程以設計完整，依計畫執行，但是上課時教師間的協同與支援，也是課程執行重要的一環。是本課程執行上需進一步規劃的部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議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課程的實施，老師額外付出利用假日上課，是老師們對課程研究的興趣與挑戰，如果安排於校本課程中，長期執行課程則，行動探究教學宜安排於同一時段，利用活動課程，綜合活動或彈性課程同一執行。但由於中年級課程，彈性課程已無多餘時數可供利用，造成執行上的困擾。為了讓交削更有自主性，建議教育局不要硬性規定，彈課時數中一定要安排固定課程，讓學校能更有發展課程的空間，推展學校特色課程，如學校沒有特色課程才依照建議安排。而且課程安排應該與家長開會研討，以班級為單位或以學年為單位，將下學期要安排的課程能與家長溝通協調，取得家長的認同與協助，必能使學校課程發展更具體，而且合乎家長的需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論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潭底溝課程是，本校第一次嘗試利用社區有教室的資源發展課程，雖然經費有限，但總是一項資源，但老師投入於課程研究設計的精神是無限的，在課程的設計中，老師掌握了校本課程的精隨，發展屬於民安國小的特有教材，是任何ㄧ本教科書所無法取代的課程，從課程設計中，老師更能檢視課程與能力指標的結合，完整掌握課程設計的方向，以學生生活經驗與課程相結合，以行動代替記憶，從行動中表現對鄉土的情感。學生從行動中體驗家鄉環保的重要，了解環保與生活的關連性，以前談到環保，只是資源分類，能否落實於生活，無法檢測，但是這次的課程，讓學生體驗到，環保就在我們身邊，而切和我們的生活息息相關，讓他們體驗到環境對學習的重要，它是我們生活的一部分，不在只是書本上的知識而已，是踏踏實實的生活，是我們每天要過的日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總之，這次的課程讓學生有全新的課程體認，是一項有意義的教學活動，雖然老師們在這次的課程活動中忙得人仰馬翻，但是看到學生快樂的學習，認真的體驗，對於辛苦的課程設計有了快了的回饋，在辛苦的規劃與設計都從學生的回饋中得到安慰，但是還是期待教育主管單位，對辛苦付出的老師們能給予適當的獎勵，期待用心的老師能再次位學生設計有意義，有價值的學習活動，讓學校課程能發揮特色，老師勇於設計課程，發揮老師的專材是教育之福。</w:t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lineRule="exact" w:line="260"/>
      <w:ind w:firstLine="720"/>
    </w:pPr>
    <w:rPr>
      <w:rFonts w:ascii="新細明體;PMingLiU" w:hAnsi="新細明體;PMingLiU"/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26:00Z</dcterms:created>
  <dc:creator>hjohn</dc:creator>
  <dc:description/>
  <cp:keywords/>
  <dc:language>en-US</dc:language>
  <cp:lastModifiedBy>Administrator</cp:lastModifiedBy>
  <cp:lastPrinted>2006-03-28T13:05:00Z</cp:lastPrinted>
  <dcterms:modified xsi:type="dcterms:W3CDTF">2007-06-01T05:51:00Z</dcterms:modified>
  <cp:revision>3</cp:revision>
  <dc:subject/>
  <dc:title>民安國小  校本課程</dc:title>
</cp:coreProperties>
</file>